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VENUTO IN QUESTA CHIESA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IN QUESTA COMUNITÀ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sz w:val="24"/>
        </w:rPr>
      </w:pPr>
      <w:r>
        <w:rPr>
          <w:sz w:val="24"/>
        </w:rPr>
        <w:t xml:space="preserve">A te che cerchi un luogo di silenzio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per lasciare spazio al dialogo con Dio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a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>A te che senti il bisogno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di fermarti per pensare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e ritrovare te stesso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o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 xml:space="preserve">A te che ami l’arte, la poesia, la musica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da secoli si respirano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in questa chiesa 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a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>A te che senti simpatia per i più piccoli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che non ti scandalizzi per i diversi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che non pensi di avere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la verità in tasca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o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 xml:space="preserve">A te che ti senti sola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e trovi in questa chiesa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un posto per riposarti 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a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 xml:space="preserve">A te che stai vivendo un momento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di crisi e di smarrimento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 xml:space="preserve">e ti pare che anche Dio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ti abbia dimenticato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o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>A te che sogni un futuro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di giustizia e di pace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a</w:t>
      </w:r>
    </w:p>
    <w:p>
      <w:pPr>
        <w:pStyle w:val="Normal"/>
        <w:spacing w:lineRule="exact" w:line="270" w:before="73" w:after="0"/>
        <w:jc w:val="center"/>
        <w:rPr>
          <w:sz w:val="24"/>
        </w:rPr>
      </w:pPr>
      <w:r>
        <w:rPr>
          <w:sz w:val="24"/>
        </w:rPr>
        <w:t xml:space="preserve">A te che nonostante tutto </w:t>
      </w:r>
    </w:p>
    <w:p>
      <w:pPr>
        <w:pStyle w:val="Normal"/>
        <w:spacing w:lineRule="exact" w:line="270"/>
        <w:jc w:val="center"/>
        <w:rPr>
          <w:sz w:val="24"/>
        </w:rPr>
      </w:pPr>
      <w:r>
        <w:rPr>
          <w:sz w:val="24"/>
        </w:rPr>
        <w:t>continui ad avere speranza</w:t>
      </w:r>
    </w:p>
    <w:p>
      <w:pPr>
        <w:pStyle w:val="Normal"/>
        <w:spacing w:lineRule="exact" w:line="2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nvenuto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envenute e benvenuti tutti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 questo spazio di contemplazione.</w:t>
      </w:r>
    </w:p>
    <w:p>
      <w:pPr>
        <w:pStyle w:val="Normal"/>
        <w:spacing w:lineRule="exact" w:line="2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spacing w:lineRule="atLeast" w:line="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spacing w:lineRule="atLeast" w:line="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spacing w:lineRule="atLeast" w:line="0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Queste preghiere sono frutto di un </w:t>
      </w:r>
      <w:r>
        <w:rPr>
          <w:rFonts w:cs="Times" w:ascii="Times" w:hAnsi="Times"/>
          <w:i/>
          <w:sz w:val="23"/>
        </w:rPr>
        <w:t>“incontro”.</w:t>
      </w:r>
      <w:r>
        <w:rPr>
          <w:rFonts w:cs="Times" w:ascii="Times" w:hAnsi="Times"/>
          <w:sz w:val="23"/>
        </w:rPr>
        <w:t xml:space="preserve"> 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Lo spirito che le anima è la vita delle persone che abbiamo incontrato, dei sogni e delle gioie condivise, delle crisi e delle difficoltà affrontate assieme, delle piccole </w:t>
      </w:r>
      <w:r>
        <w:rPr>
          <w:rFonts w:cs="Times" w:ascii="Times" w:hAnsi="Times"/>
          <w:i/>
          <w:sz w:val="23"/>
        </w:rPr>
        <w:t xml:space="preserve">“lotte” </w:t>
      </w:r>
      <w:r>
        <w:rPr>
          <w:rFonts w:cs="Times" w:ascii="Times" w:hAnsi="Times"/>
          <w:sz w:val="23"/>
        </w:rPr>
        <w:t>quotidiane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Materialmente sono state scritte a quattro mani, ma sono il risultato del vissuto di tutti coloro che fanno parte di questa comunità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Che cosa vuol dire pregare?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Quando è che una comunità prega veramente?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ono le domande che ci poniamo continuamente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Non abbiamo la risposta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Siamo convinti soltanto che la preghiera è vita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È la vita che si fa dialogo continuo con Dio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Non si può separare la passione per Dio e la passione per la vita, per se stessi, per l’altro, per il creato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Pregare ci aiuta, da una parte, ad entrare sempre più in se stessi e, dall’altra, ci proietta continuamente in una relazione d’amore che precede, accompagna e supera la nostra vita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Pregare vuol dire saper coniugare assieme la dimensione del mistero della vita che ci trascende, la sensibilità poetica, la concretezza del quotidiano, l’attenzione alle persone  e la sfida dei drammi della storia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i/>
          <w:sz w:val="23"/>
        </w:rPr>
        <w:t>“</w:t>
      </w:r>
      <w:r>
        <w:rPr>
          <w:rFonts w:cs="Times" w:ascii="Times" w:hAnsi="Times"/>
          <w:i/>
          <w:sz w:val="23"/>
        </w:rPr>
        <w:t>Pregare da soli”</w:t>
      </w:r>
      <w:r>
        <w:rPr>
          <w:rFonts w:cs="Times" w:ascii="Times" w:hAnsi="Times"/>
          <w:sz w:val="23"/>
        </w:rPr>
        <w:t xml:space="preserve"> vuol dire sentirsi come il protagonista del Salmo 130: </w:t>
      </w:r>
      <w:r>
        <w:rPr>
          <w:rFonts w:cs="Times" w:ascii="Times" w:hAnsi="Times"/>
          <w:i/>
          <w:sz w:val="23"/>
        </w:rPr>
        <w:t>“come un bimbo che riposa tra le braccia della madre”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i/>
          <w:sz w:val="23"/>
        </w:rPr>
        <w:t>“</w:t>
      </w:r>
      <w:r>
        <w:rPr>
          <w:rFonts w:cs="Times" w:ascii="Times" w:hAnsi="Times"/>
          <w:i/>
          <w:sz w:val="23"/>
        </w:rPr>
        <w:t>Pregare assieme”</w:t>
      </w:r>
      <w:r>
        <w:rPr>
          <w:rFonts w:cs="Times" w:ascii="Times" w:hAnsi="Times"/>
          <w:sz w:val="23"/>
        </w:rPr>
        <w:t xml:space="preserve"> è condividere il </w:t>
      </w:r>
      <w:r>
        <w:rPr>
          <w:rFonts w:cs="Times" w:ascii="Times" w:hAnsi="Times"/>
          <w:i/>
          <w:sz w:val="23"/>
        </w:rPr>
        <w:t>“ministero comunitario della speranza”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La preghiera ci libera dal pericolo di rendere banale il quotidiano e ci aiuta a scoprire che l’umano ha il sapore del divino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Dimmi come preghi e ti dirò che cristiano sei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Dimmi come una comunità prega e ti dirò se è veramente una comunità di fede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Per noi preti queste preghiere sono state motivo di sincera condivisione, il tentativo di </w:t>
      </w:r>
      <w:r>
        <w:rPr>
          <w:rFonts w:cs="Times" w:ascii="Times" w:hAnsi="Times"/>
          <w:i/>
          <w:sz w:val="23"/>
        </w:rPr>
        <w:t>“scrivere”</w:t>
      </w:r>
      <w:r>
        <w:rPr>
          <w:rFonts w:cs="Times" w:ascii="Times" w:hAnsi="Times"/>
          <w:sz w:val="23"/>
        </w:rPr>
        <w:t xml:space="preserve"> e </w:t>
      </w:r>
      <w:r>
        <w:rPr>
          <w:rFonts w:cs="Times" w:ascii="Times" w:hAnsi="Times"/>
          <w:i/>
          <w:sz w:val="23"/>
        </w:rPr>
        <w:t xml:space="preserve">“riscrivere” </w:t>
      </w:r>
      <w:r>
        <w:rPr>
          <w:rFonts w:cs="Times" w:ascii="Times" w:hAnsi="Times"/>
          <w:sz w:val="23"/>
        </w:rPr>
        <w:t xml:space="preserve">parole  che passassero dalla nostra </w:t>
      </w:r>
      <w:r>
        <w:rPr>
          <w:rFonts w:cs="Times" w:ascii="Times" w:hAnsi="Times"/>
          <w:i/>
          <w:sz w:val="23"/>
        </w:rPr>
        <w:t>“umanità”</w:t>
      </w:r>
      <w:r>
        <w:rPr>
          <w:rFonts w:cs="Times" w:ascii="Times" w:hAnsi="Times"/>
          <w:sz w:val="23"/>
        </w:rPr>
        <w:t xml:space="preserve"> per incontrare l’umanità di tutti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Ma senza di voi queste preghiere non sarebbero mai state composte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 xml:space="preserve">Non solo perché ne siete gli immediati </w:t>
      </w:r>
      <w:r>
        <w:rPr>
          <w:rFonts w:cs="Times" w:ascii="Times" w:hAnsi="Times"/>
          <w:i/>
          <w:sz w:val="23"/>
        </w:rPr>
        <w:t>“destinatari”</w:t>
      </w:r>
      <w:r>
        <w:rPr>
          <w:rFonts w:cs="Times" w:ascii="Times" w:hAnsi="Times"/>
          <w:sz w:val="23"/>
        </w:rPr>
        <w:t xml:space="preserve"> ma anche i veri </w:t>
      </w:r>
      <w:r>
        <w:rPr>
          <w:rFonts w:cs="Times" w:ascii="Times" w:hAnsi="Times"/>
          <w:i/>
          <w:sz w:val="23"/>
        </w:rPr>
        <w:t>“ispiratori”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Crediamo inoltre che queste parole siano, nella loro semplicità e dentro i loro limiti, accompagnate da quella silenziosa </w:t>
      </w:r>
      <w:r>
        <w:rPr>
          <w:rFonts w:cs="Times" w:ascii="Times" w:hAnsi="Times"/>
          <w:i/>
          <w:sz w:val="23"/>
        </w:rPr>
        <w:t>“fonte creativa”</w:t>
      </w:r>
      <w:r>
        <w:rPr>
          <w:rFonts w:cs="Times" w:ascii="Times" w:hAnsi="Times"/>
          <w:sz w:val="23"/>
        </w:rPr>
        <w:t xml:space="preserve"> che è lo Spirito di Dio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Sarà lo Spirito che aiuterà tutti noi a trasformare queste </w:t>
      </w:r>
      <w:r>
        <w:rPr>
          <w:rFonts w:cs="Times" w:ascii="Times" w:hAnsi="Times"/>
          <w:i/>
          <w:sz w:val="23"/>
        </w:rPr>
        <w:t>“parole”</w:t>
      </w:r>
      <w:r>
        <w:rPr>
          <w:rFonts w:cs="Times" w:ascii="Times" w:hAnsi="Times"/>
          <w:sz w:val="23"/>
        </w:rPr>
        <w:t xml:space="preserve"> in </w:t>
      </w:r>
      <w:r>
        <w:rPr>
          <w:rFonts w:cs="Times" w:ascii="Times" w:hAnsi="Times"/>
          <w:i/>
          <w:sz w:val="23"/>
        </w:rPr>
        <w:t>“azione”</w:t>
      </w:r>
      <w:r>
        <w:rPr>
          <w:rFonts w:cs="Times" w:ascii="Times" w:hAnsi="Times"/>
          <w:sz w:val="23"/>
        </w:rPr>
        <w:t xml:space="preserve">, questi  </w:t>
      </w:r>
      <w:r>
        <w:rPr>
          <w:rFonts w:cs="Times" w:ascii="Times" w:hAnsi="Times"/>
          <w:i/>
          <w:sz w:val="23"/>
        </w:rPr>
        <w:t>“sogni”</w:t>
      </w:r>
      <w:r>
        <w:rPr>
          <w:rFonts w:cs="Times" w:ascii="Times" w:hAnsi="Times"/>
          <w:sz w:val="23"/>
        </w:rPr>
        <w:t xml:space="preserve"> in </w:t>
      </w:r>
      <w:r>
        <w:rPr>
          <w:rFonts w:cs="Times" w:ascii="Times" w:hAnsi="Times"/>
          <w:i/>
          <w:sz w:val="23"/>
        </w:rPr>
        <w:t>“progetti”</w:t>
      </w:r>
      <w:r>
        <w:rPr>
          <w:rFonts w:cs="Times" w:ascii="Times" w:hAnsi="Times"/>
          <w:sz w:val="23"/>
        </w:rPr>
        <w:t xml:space="preserve">, queste </w:t>
      </w:r>
      <w:r>
        <w:rPr>
          <w:rFonts w:cs="Times" w:ascii="Times" w:hAnsi="Times"/>
          <w:i/>
          <w:sz w:val="23"/>
        </w:rPr>
        <w:t>“intuizioni”</w:t>
      </w:r>
      <w:r>
        <w:rPr>
          <w:rFonts w:cs="Times" w:ascii="Times" w:hAnsi="Times"/>
          <w:sz w:val="23"/>
        </w:rPr>
        <w:t xml:space="preserve"> in </w:t>
      </w:r>
      <w:r>
        <w:rPr>
          <w:rFonts w:cs="Times" w:ascii="Times" w:hAnsi="Times"/>
          <w:i/>
          <w:sz w:val="23"/>
        </w:rPr>
        <w:t>“percorsi possibili”</w:t>
      </w:r>
      <w:r>
        <w:rPr>
          <w:rFonts w:cs="Times" w:ascii="Times" w:hAnsi="Times"/>
          <w:sz w:val="23"/>
        </w:rPr>
        <w:t>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 xml:space="preserve">Vorremmo idealmente invitarvi tutti a occupare i posti del “coro monastico” che nella nostra chiesa di San Nicolò all’Arena per secoli è stato luogo della contemplazione e della preghiera dei </w:t>
      </w:r>
      <w:r>
        <w:rPr>
          <w:rFonts w:cs="Times" w:ascii="Times" w:hAnsi="Times"/>
          <w:i/>
          <w:sz w:val="23"/>
        </w:rPr>
        <w:t xml:space="preserve">“monaci” teatini. 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La nostra chiesa è nata come </w:t>
      </w:r>
      <w:r>
        <w:rPr>
          <w:rFonts w:cs="Times" w:ascii="Times" w:hAnsi="Times"/>
          <w:i/>
          <w:sz w:val="23"/>
        </w:rPr>
        <w:t>“monastero”</w:t>
      </w:r>
      <w:r>
        <w:rPr>
          <w:rFonts w:cs="Times" w:ascii="Times" w:hAnsi="Times"/>
          <w:sz w:val="23"/>
        </w:rPr>
        <w:t xml:space="preserve"> nel cuore della città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Oggi è attorniata da banche e negozi di lusso, simbolo della ricchezza e del benessere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sz w:val="23"/>
        </w:rPr>
        <w:t xml:space="preserve">È proprio in questo luogo che siamo chiamati ad offrire uno spazio per i </w:t>
      </w:r>
      <w:r>
        <w:rPr>
          <w:rFonts w:cs="Times" w:ascii="Times" w:hAnsi="Times"/>
          <w:i/>
          <w:sz w:val="23"/>
        </w:rPr>
        <w:t>“cercatori ed adoratori dell’assoluto”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Uno spazio dove fermarsi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Uno spazio dove si gusta un po’ di silenzio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Uno spazio dove si respira un senso profondo della preghiera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Uno spazio dove si coltivano relazioni vere.</w:t>
      </w:r>
    </w:p>
    <w:p>
      <w:pPr>
        <w:pStyle w:val="Normal"/>
        <w:spacing w:lineRule="exact" w:line="257"/>
        <w:ind w:firstLine="226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  <w:t>Uno spazio dove riscoprire come dall’ascolto della Parola e della vita possono nascere nuove parole che possono restituirci il gusto di pregare.</w:t>
      </w:r>
    </w:p>
    <w:p>
      <w:pPr>
        <w:pStyle w:val="Normal"/>
        <w:spacing w:lineRule="exact" w:line="257"/>
        <w:ind w:firstLine="226"/>
        <w:jc w:val="both"/>
        <w:rPr/>
      </w:pPr>
      <w:r>
        <w:rPr>
          <w:rFonts w:cs="Times" w:ascii="Times" w:hAnsi="Times"/>
          <w:i/>
          <w:sz w:val="23"/>
        </w:rPr>
        <w:t>“</w:t>
      </w:r>
      <w:r>
        <w:rPr>
          <w:rFonts w:cs="Times" w:ascii="Times" w:hAnsi="Times"/>
          <w:i/>
          <w:sz w:val="23"/>
        </w:rPr>
        <w:t>Canta e cammina”</w:t>
      </w:r>
      <w:r>
        <w:rPr>
          <w:rFonts w:cs="Times" w:ascii="Times" w:hAnsi="Times"/>
          <w:sz w:val="23"/>
        </w:rPr>
        <w:t xml:space="preserve"> diceva  sant’Agostino.</w:t>
      </w:r>
    </w:p>
    <w:p>
      <w:pPr>
        <w:pStyle w:val="Normal"/>
        <w:spacing w:lineRule="exact" w:line="270"/>
        <w:ind w:firstLine="226"/>
        <w:jc w:val="both"/>
        <w:rPr>
          <w:rFonts w:ascii="Times" w:hAnsi="Times" w:cs="Times"/>
        </w:rPr>
      </w:pPr>
      <w:r>
        <w:rPr>
          <w:rFonts w:cs="Times" w:ascii="Times" w:hAnsi="Times"/>
          <w:sz w:val="23"/>
        </w:rPr>
        <w:t>Che il nostro cammino di comunità possa conoscere sempre il canto della resurrezione dal quale, come un prodigio sempre nuovo, sgorgano parole nuove.</w:t>
      </w:r>
    </w:p>
    <w:p>
      <w:pPr>
        <w:pStyle w:val="Normal"/>
        <w:spacing w:lineRule="atLeast" w:line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20"/>
        <w:jc w:val="right"/>
        <w:rPr/>
      </w:pPr>
      <w:r>
        <w:rPr>
          <w:rFonts w:cs="Times" w:ascii="Times" w:hAnsi="Times"/>
          <w:b/>
          <w:i/>
          <w:sz w:val="23"/>
        </w:rPr>
        <w:t>don Roberto Vinco e don Marco Campedelli</w:t>
      </w:r>
      <w:r>
        <w:rPr>
          <w:rFonts w:cs="Times" w:ascii="Times" w:hAnsi="Times"/>
        </w:rPr>
        <w:t xml:space="preserve">                    </w:t>
      </w:r>
    </w:p>
    <w:p>
      <w:pPr>
        <w:pStyle w:val="Normal"/>
        <w:spacing w:lineRule="exact" w:line="320"/>
        <w:jc w:val="right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arroci di San Nicolò all’Aren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TEMPO DELL’ATTESA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 piena di stupore l’attesa dei bambin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uariscili dalle ferite della violenza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allegra l’attesa degli adolescent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ccompagna i loro passi pieni di entusiasmo e di libertà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 intensa l’attesa dei giovan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possano sperare un futuro di giustizia e di pace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sveglia l’attesa degli adult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llarghino i loro piccoli orizzont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nservino la gioia di sognare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avviva l’attesa degli anzian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vivano solo di ricordi ma si sentano ancora utili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fendi l’attesa degli stranier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un mondo senza discriminazioni e pregiudizi</w:t>
      </w:r>
    </w:p>
    <w:p>
      <w:pPr>
        <w:pStyle w:val="Normal"/>
        <w:spacing w:lineRule="exact" w:line="297" w:before="141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Gesù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questa comunità di San Nicolò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loro che ti cercano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possano incontrare anche qu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Parola, nel pane, nei volti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fa’ che ciascuno si senta attes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che ciascuno attenda l’altr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ome un appuntamento con Di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PER UN FUTURO DI SPERANZA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bambini tornino a giocare nelle piazz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vecchi ritornino a sognare nelle notti solitari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stranieri liberino i loro canti di nostalgia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giovani scendano a incontrarsi nelle strad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poeti siano sentinelle in attesa dell’alba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filosofi continuino a cercarti al limite del saper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artisti ti rincorrano nei volti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poveri condividano con te l’ultimo pan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ricchi ti accolgano nelle loro case come un re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folli continuino a crederti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nostra città dagli alberghi occupati</w:t>
      </w:r>
    </w:p>
    <w:p>
      <w:pPr>
        <w:pStyle w:val="Normal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nostra città nuovi pastori e nuovi mag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cercano, ti attendono, ti adora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nda i tuoi angeli a svegliare la città addormenta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la della tua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bambini e vecchi danzino nelle piazz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torno al Messia che viene</w:t>
      </w:r>
    </w:p>
    <w:p>
      <w:pPr>
        <w:pStyle w:val="Normal"/>
        <w:spacing w:lineRule="exact" w:line="280" w:before="85" w:after="0"/>
        <w:jc w:val="center"/>
        <w:rPr>
          <w:rFonts w:ascii="Times" w:hAnsi="Times" w:cs="Times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MEDITAZIONE DI NATALE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aria che attend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la donna dei nostri giorn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i apre con fiducia al mistero della vit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la madre che aspetta con gioia e trepidazion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rientro a casa dei suoi figl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colei che nel silenzio e nell’ascolt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episce il soffio dello Spirit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Giuseppe che sogn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l’uomo che pensa il suo futur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terpretando i segni misteriosi di Di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padre esemplare che lascia libero il figli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seguire il proprio cammin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marito del silenzio che parla il linguaggio del cuor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astori che vegliat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i testimoni di pace dentro la pazzia della guerr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sempre disposti a camminar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che quando il viaggio è faticos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intorno a fuochi accesi, narratori di un Dio-bambin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agi che cercat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filosofi che scrutano i volti come stelle luminos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poeti pieni di compassione, fatti di parole in cammin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occhi pieni di stupore, innamorati del creat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rode che ti senti minacciat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dittatore di tutti i tempi che si arricchisc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il sudore dei pover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mercante di armi che seminano mort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l’uomo di potere che continua a far strage di innocent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tella che illumini il nostro cammin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la parola che risuona e guarisc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pane che nutre le nostre speranz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il volto dell’uomo e della donna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finita bellezz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geli che attraversate i ciel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i messaggeri misterios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un Dio che ci ama alla folli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i guaritori delle nostre ferit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tenete sulle ginocchia tanti cristi crocefiss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testardi annunciatori di pac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aggi inventori di giustizi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Bambino che vieni nel mond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nell’ultimo dei nat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nel messia che chiede l’elemosin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i marciapiedi della nostra città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i nel vento che soffia leggero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el Dio vivente!</w:t>
      </w:r>
    </w:p>
    <w:p>
      <w:pPr>
        <w:pStyle w:val="Normal"/>
        <w:spacing w:lineRule="exact" w:line="305" w:before="68" w:after="0"/>
        <w:jc w:val="center"/>
        <w:rPr>
          <w:rFonts w:ascii="Garamond BookCondensed;Courier" w:hAnsi="Garamond BookCondensed;Courier" w:cs="Garamond BookCondensed;Courier"/>
          <w:b/>
          <w:b/>
          <w:sz w:val="24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30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spesso camminiamo nel buio della nott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ercando con fatica la luce della stella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anti uomini e donne nel mon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hanno più tempo per scrutare il cielo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nno trasformato anche gli ast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assegni circolari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hanno più tempo di prendersi cu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sé, degli altri, degli animali, della terra, del mare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uovi “Erode” fanno strage di innocen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Afghanistan, a New York, a Gerusalemm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Nairobi, in Guatemala, in Bosnia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ecchi e nuovi imperatori mandano pop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morire sulla cro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oi stiamo ancora a guardare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 dei nuovi mag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ici delle stelle, ma soprattutto degli uomin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i piccoli, degli anziani, delle persone sole</w:t>
      </w:r>
    </w:p>
    <w:p>
      <w:pPr>
        <w:pStyle w:val="Normal"/>
        <w:spacing w:lineRule="exact" w:line="280" w:before="85" w:after="14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ccogliamo l’invito del Messia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Se non diventerete ‘piccoli’ come questi bambi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entrerete nel Regno dei cieli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"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L DIO CHE SI È FATTO “UOMO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ubtitle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il silenzio di Giusepp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l silenzio nascerebbero parole nuov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perdono e di pace</w:t>
      </w:r>
    </w:p>
    <w:p>
      <w:pPr>
        <w:pStyle w:val="Normal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 silenzio, donaci il tuo silenz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lo sguardo di Mar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troverebbe casa nella nostra vi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ola orienterebbe i nostri passi gli uni verso gli altri</w:t>
      </w:r>
    </w:p>
    <w:p>
      <w:pPr>
        <w:pStyle w:val="Normal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a Parola, donaci la tua Parol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la semplicità dei pasto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sceremmo cadere le gelosie e i sospet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 fideremmo dell’altro come se fosse Dio</w:t>
      </w:r>
    </w:p>
    <w:p>
      <w:pPr>
        <w:pStyle w:val="Normal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a semplicità, donaci la tua semplic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la sapienza dei Mag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sceremmo le nostre certezz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nostri piccoli troni per incamminarc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nginocchiarci davanti all’altro e adorarlo</w:t>
      </w:r>
    </w:p>
    <w:p>
      <w:pPr>
        <w:pStyle w:val="Normal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a sapienza, donaci la tua sapi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la santità degli ange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apessimo annunciare a tutti e ai poveri per prim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a parole ma con la vita la Buona Novella del Vangelo</w:t>
      </w:r>
    </w:p>
    <w:p>
      <w:pPr>
        <w:pStyle w:val="Heading1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della santità, donaci la tua sant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ella umanità, se avessimo gli occhi del Messia bamb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guardare il mondo come lo guarda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tenerezza, speranza e amore</w:t>
      </w:r>
    </w:p>
    <w:p>
      <w:pPr>
        <w:pStyle w:val="Normal"/>
        <w:spacing w:lineRule="exact" w:line="280" w:before="56" w:after="56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’amore, donaci il tuo am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Tu ci hai donato il silenzio di Giusepp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scolto di Maria, la semplicità dei pasto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sapienza dei magi, la santità degli angel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umanità divina del Tuo figlio Gesù</w:t>
      </w:r>
    </w:p>
    <w:p>
      <w:pPr>
        <w:pStyle w:val="TextBody"/>
        <w:spacing w:lineRule="exact" w:line="280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esto è il tuo Natale per noi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 che questi doni accolti e condivisi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ano il nostro Natale per T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  <w:t>…</w:t>
      </w:r>
      <w:r>
        <w:rPr>
          <w:b/>
          <w:sz w:val="30"/>
        </w:rPr>
        <w:t>E IL VERBO SI È FATTO STRANIERO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Dio stranier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fai di ogni paes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cas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he ogni cas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ti un po’ stranier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rregola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ttopaga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fai il lavor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i non facciam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che dormi sotto le mur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e nostre città sicu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ensi ai tuoi figli lontani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n hann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tua carezza la ser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badant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ensi ai nostri vecchi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i profumi con la tenerezza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avevano dimentica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che muori in un cassonet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 vagon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un binario abbandona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lva quanto di T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rimasto in noi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i possiamo ancora indigna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ogni diritto nega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i possiamo ancora ribella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l’ipocrisia di chi usa il tuo nom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esclude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i possiamo ancora innamora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tuo sguardo così Altr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stranier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bambin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Re-Magio dal volto ner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ei venut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ntinui a venire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 a salvarci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fa’ che ogni giorno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noi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a Natale.</w:t>
      </w:r>
    </w:p>
    <w:p>
      <w:pPr>
        <w:pStyle w:val="Normal"/>
        <w:spacing w:lineRule="exact" w:line="31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4"/>
        </w:rPr>
      </w:pPr>
      <w:r>
        <w:rPr>
          <w:rFonts w:cs="Garamond BookCondensed;Courier" w:ascii="Garamond BookCondensed;Courier" w:hAnsi="Garamond BookCondensed;Courier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MONOLOGO PER NATALE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un monologo che non ha figura né voce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un teatro evangelic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questa mia immaginazione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 cuore vero di Di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nata la favola stupenda della natività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essuno sa che cosa sarà di questo bambin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asce sorridente e che fa la felicità di Maria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ssuno sa cosa sarà di no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gnuno è dentro questo bambino ignud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elice di poca paglia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he non sa parlare se non con il suo sorris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bambino…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nsate che Dio col suo figli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 salvato il bambino che è in tutti no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oeta che è in tutti no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esiliato che è in tutti no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oprattutto il peccatore redento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ha perdonati tutti Di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 tempo immemore prima ancora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i commettessimo peccato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’è un deposito in banca per tutti i cristian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moneta antica che vale moltissimo: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uo perdono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gni volta che noi peccherem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remo a riscuotere una parte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questo immenso deposito d’amore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Dio ci ha portato in terra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este monete non cambieranno mai nel corso dei secol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é Dio cambierà mai nel corso dell’eternità.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e voi dite che l’eternità non esiste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uol dire che non avete capito niente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é della natività, né della morte e del patire nostro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eanche dell’apparente morte che verrà più tard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questo grande bambino che siamo tutti noi</w:t>
      </w:r>
    </w:p>
    <w:p>
      <w:pPr>
        <w:pStyle w:val="Normal"/>
        <w:spacing w:lineRule="exact" w:line="27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che oggi adoriamo il presep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4"/>
        </w:rPr>
      </w:pPr>
      <w:r>
        <w:rPr>
          <w:rFonts w:cs="Garamond BookCondensed;Courier" w:ascii="Garamond BookCondensed;Courier" w:hAnsi="Garamond BookCondensed;Courier"/>
          <w:i/>
          <w:sz w:val="24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0"/>
        </w:rPr>
      </w:pPr>
      <w:r>
        <w:rPr>
          <w:rFonts w:cs="Garamond BookCondensed;Courier" w:ascii="Garamond BookCondensed;Courier" w:hAnsi="Garamond BookCondensed;Courier"/>
          <w:i/>
          <w:sz w:val="20"/>
        </w:rPr>
        <w:t>(“Regalo” di Alda Merini alla Comunità di San Nicolò  - 1 dicembre 2002)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QUARESIMA DI CONVERSIONE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la tua Parola sarà luce per i nostri pass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n essa risponderem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chi vuole barattare la Buona Novell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il mito del profitto, del prodigio, del pote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vedendo il Tuo volto trasfigurato sul mont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ti chiederemo tre tend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estare nella sicurezza dell’estas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torneremo dentro le città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il mistero del tuo Vol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, incontrandoti al pozzo della samaritan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chiederemo noi l’acqua viva che Tu solo puoi donar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minceremo ad adorarti fuori dei Templi di pietr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Spirito e Verità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, come il cieco nato, sapremo professare la nostra fed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on resteremo ciech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coloro che credendosi dotti e sapient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nsavano di vede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on Ti hanno riconosciu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non ci scandalizzeremo del tuo pian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vanti all’amico Lazzaro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come Marta, davanti al mistero della mort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sponderemo: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Sì, o Signore, io credo che tu sei il Cris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deve venire nel mondo”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come il Cireneo porteremo la croc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come Maria piangeremo su ogni uom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posto dalla croc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come le donne al sepolcro, liberate dalla paur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rreremo ad annunciare pieni di gioi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ei risorto e vivo!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nunceremo la tua risurrezione, Signo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30"/>
        </w:rPr>
        <w:t>VIVERE DA RISORTI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attraversato paesi senza confin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ttà senza mura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Sinagoghe, le Cattedrali e le Moschee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rlano lo stesso linguaggio di pace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bambini raccontano i loro sogn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 grandi ci credono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fabbriche di armi sono diventate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orni di pane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donne insegnano agli uomin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partorire sentimenti di tenerezza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arabi e gli ebrei, i musulmani e i cristian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struiscono insieme le case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città non ci sono più file di stranier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vanti alle questure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artisti non sono più considerati foll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balia del vento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ferite tra quelli di destra e quelli di sinistra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uariscono al sole di primavera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lba non è più privilegio di pochi pagant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uno spettacolo per tutti…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!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tanotte siamo tutti in attesa dell’alba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ertamente Egli verrà e non tarderà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lora sapremo che il sogno è possibile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ndo Cristo risorto libererà nel vento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mille risurrezioni dell’uomo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“</w:t>
      </w:r>
      <w:r>
        <w:rPr>
          <w:rFonts w:cs="Times" w:ascii="Times" w:hAnsi="Times"/>
          <w:b/>
          <w:sz w:val="30"/>
        </w:rPr>
        <w:t>E L’ANGELO DISSE ALLE DONNE…”</w:t>
      </w:r>
    </w:p>
    <w:p>
      <w:pPr>
        <w:pStyle w:val="Normal"/>
        <w:spacing w:lineRule="exact" w:line="270" w:before="56" w:after="0"/>
        <w:jc w:val="center"/>
        <w:rPr>
          <w:rFonts w:ascii="Garamond BookCondensed;Courier" w:hAnsi="Garamond BookCondensed;Courier" w:cs="Garamond BookCondensed;Courier"/>
          <w:i/>
          <w:i/>
          <w:sz w:val="24"/>
        </w:rPr>
      </w:pPr>
      <w:r>
        <w:rPr>
          <w:rFonts w:eastAsia="Garamond BookCondensed;Courier" w:cs="Garamond BookCondensed;Courier" w:ascii="Garamond BookCondensed;Courier" w:hAnsi="Garamond BookCondensed;Courier"/>
          <w:i/>
          <w:sz w:val="24"/>
        </w:rPr>
        <w:t xml:space="preserve"> </w:t>
      </w:r>
      <w:r>
        <w:rPr>
          <w:rFonts w:cs="Garamond BookCondensed;Courier" w:ascii="Garamond BookCondensed;Courier" w:hAnsi="Garamond BookCondensed;Courier"/>
          <w:i/>
        </w:rPr>
        <w:t>(Andate a dire...“È risuscitato dai morti, e ora vi precede in Galilea. Là lo vedrete” - Mt. 28,7)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ebree e palestinesi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I vostri uomini non uccideranno più gli uni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bambini delle altre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di New York e dell’Afghanistan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Non pioverà più fuoco dal cielo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vostri bambini non moriranno più sotto le bombe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dell’Argentina e del Salvador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I vostri figli non ‘spariranno’, le vostre figli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ranno guarite dalle ferite delle tortu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 tiranni non ritorneranno sul trono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dell’Africa e dell’Asia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I vostri bambini non cammineranno più cercando il pan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ra i rifiuti e gli avvoltoi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vostre bambine sfruttat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bruceranno più nelle fabbriche della morte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straniere in Italia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Non affonderete più nelle acque del mare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sarete più pasto per i pesci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vostri bambini non saranno più chiamati ‘extracomunitari’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ngelo disse alle donne della nostra città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Aprirete le porte delle vostre case, inviterete bimbi ed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ziani alle vostre tavole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ianterete alberi di pace lungo le strade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date e là lo vedrete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e donne dissero all’angelo: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Ora sappiamo che Egli è risorto e vivo”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ndiamo a vedere. Cristo è risorto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"/>
        <w:spacing w:lineRule="exact" w:line="29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IL PROFU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60"/>
        <w:jc w:val="center"/>
        <w:rPr/>
      </w:pPr>
      <w:r>
        <w:rPr>
          <w:rFonts w:cs="Garamond BookCondensed;Courier" w:ascii="Garamond BookCondensed;Courier" w:hAnsi="Garamond BookCondensed;Courier"/>
        </w:rPr>
        <w:t>“</w:t>
      </w:r>
      <w:r>
        <w:rPr>
          <w:rFonts w:cs="Garamond BookCondensed;Courier" w:ascii="Garamond BookCondensed;Courier" w:hAnsi="Garamond BookCondensed;Courier"/>
          <w:i/>
        </w:rPr>
        <w:t>Maria di Betania prese una libbra di olio profumato di vero nardo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i/>
          <w:i/>
        </w:rPr>
      </w:pPr>
      <w:r>
        <w:rPr>
          <w:rFonts w:cs="Garamond BookCondensed;Courier" w:ascii="Garamond BookCondensed;Courier" w:hAnsi="Garamond BookCondensed;Courier"/>
          <w:i/>
        </w:rPr>
        <w:t>assai prezioso, cosparse i piedi di Gesù e li asciugò con i suoi capelli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</w:rPr>
        <w:t xml:space="preserve">e tutta la casa si riempì di quel profumo”  </w:t>
      </w:r>
      <w:r>
        <w:rPr>
          <w:rFonts w:cs="Garamond BookCondensed;Courier" w:ascii="Garamond BookCondensed;Courier" w:hAnsi="Garamond BookCondensed;Courier"/>
        </w:rPr>
        <w:t>( Gv. 12,3)</w:t>
      </w:r>
    </w:p>
    <w:p>
      <w:pPr>
        <w:pStyle w:val="Normal"/>
        <w:spacing w:lineRule="exact" w:line="42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rofumo di una Comunità</w:t>
        <w:br/>
        <w:t>che non pretende di possedere Dio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erca il suo volto dentro  la vita di tutti i gior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profumo di una Comunità che accetta i propri limiti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si apre allo stupore dell’incontro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profumo di una Comunità che si nutre di un pa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non la rende invulnerabile  ma sensibile al dolor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rofumo di una Comunità che accetta la mor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ome un fallimento ma come un compime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rofumo di una Com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rasforma le proprie preghiere a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denunce contro tutto ciò che umilia l’uomo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rofumo di una Com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la domenica canta il suo grazie a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i prende cura di tut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Heading3"/>
        <w:spacing w:lineRule="exact" w:line="28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Il profumo di una Comunità che per amore sa dare la vi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profumo di una Comunità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bagna con olio prezioso i piedi del Cristo 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piedi del povero e li asciuga con i suoi capel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la tua Chiesa, Signore, del profumo della Risurrezi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profumo di una Comunità che annuncia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elebra e vive la Risurrezione di Gesù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DANZATE , POPOLI,</w:t>
      </w:r>
    </w:p>
    <w:p>
      <w:pPr>
        <w:pStyle w:val="Heading1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LA DANZA DEL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Miriam, Mosè e Aronn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nelle piazze e sulle rive del ma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Dio della Misericordi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 ha liberato dalla schiavitù del denaro e del pote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tutti: con i piccoli e con gli anzian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Cristo in questo mattino di Pasqu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morte è stata sconfitt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alba vestita da spos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nta come l’usignolo sulla tor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tutto il creato, popoli del mond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chiese, danzate la risurrezion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trecciate rami di uliv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ntate la protesta silenziosa della pac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anzate disarmate con il vangelo nelle mani nud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chiese, gridate parole di speranza</w:t>
      </w:r>
    </w:p>
    <w:p>
      <w:pPr>
        <w:pStyle w:val="Heading2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la vita. Scambiatevi abbracc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struite insieme case per le vostre figlie e i vostri figl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la giustizia vi trovi stabile dimor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genti di tutta la terra, cantate inni di gioi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gli angeli che cantano nei ciel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i giovani, innamorati della vit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gli ultimi, che si accontentano di poc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le mamme, che donano tenerezz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gli stranieri, che sognano di ritorna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i nonni che seminano saggezz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 con i bimbi, gli adulti di doman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nzate, popoli, la danza de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isto che danzi ogni mattin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anzi con il povero e l’emarginat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il diverso e con il foll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a a danzare con no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sei il Signore della festa e della gioi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</w:r>
    </w:p>
    <w:p>
      <w:pPr>
        <w:pStyle w:val="Heading2"/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Times" w:ascii="Times" w:hAnsi="Times"/>
          <w:i w:val="false"/>
          <w:sz w:val="30"/>
        </w:rPr>
        <w:t>PASQUA NEL CUORE DELLA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allegrati, Com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etti il vestito della fes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ggi il Tuo Signore è risorto</w:t>
      </w:r>
    </w:p>
    <w:p>
      <w:pPr>
        <w:pStyle w:val="Heading3"/>
        <w:spacing w:lineRule="exact" w:line="28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vegliati,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erca una casa e un lavoro per tut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ggi nessuno può rimanere schiavo</w:t>
      </w:r>
    </w:p>
    <w:p>
      <w:pPr>
        <w:pStyle w:val="Heading3"/>
        <w:spacing w:lineRule="exact" w:line="28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sorgi, Chies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negare a nessuno i segni dell’Am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cordati che Cristo è risorto anche per te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zatevi in piedi, pove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lasciatevi calpestare dall’indiffer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siete il corpo di Cristo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nzate, donne e uomi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i mille paesi e colo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te le piazze con i vostri canti di festa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la Pasqua del Signore, Alleluia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Giocate, bambini sulle nostre strad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ompete il grigiore di mille banche ed uffic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orni la vita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oi che già siete con Cristo nei Cie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itevi a noi nell’Inno Pasqua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morte per sempre è stata sconfitta</w:t>
      </w:r>
    </w:p>
    <w:p>
      <w:pPr>
        <w:pStyle w:val="Heading3"/>
        <w:spacing w:lineRule="exact" w:line="28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erra si svegli dal lungo letarg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monti e i fiumi, le foreste e i ma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ntino insieme che Cristo è risorto</w:t>
      </w:r>
    </w:p>
    <w:p>
      <w:pPr>
        <w:pStyle w:val="Heading3"/>
        <w:spacing w:lineRule="exact" w:line="28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È la Pasqua del Signore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tu che preghi in questo Matt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a a cercare, a sperare ed ama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squa di Cristo sei Tu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roclam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Egli è Risorto e ha vinto la mor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AL DIO DELLA NONVIOL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ietro, non usare mai la violenz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l’amore non si impon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si don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disarma le nostre man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“</w:t>
      </w:r>
      <w:r>
        <w:rPr>
          <w:rFonts w:cs="Garamond BookCondensed;Courier" w:ascii="Garamond BookCondensed;Courier" w:hAnsi="Garamond BookCondensed;Courier"/>
          <w:i/>
          <w:sz w:val="26"/>
        </w:rPr>
        <w:t>Se il mio regno fosse di quaggiù gli angel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sarebbero scesi con le loro legioni per difendermi”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, Pilato, avresti desiderato veder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chiere di soldati armat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non avevi capito che l’Amore era la sua Verità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liberaci da una verità che uccid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“</w:t>
      </w:r>
      <w:r>
        <w:rPr>
          <w:rFonts w:eastAsia="Garamond BookCondensed;Courier" w:cs="Garamond BookCondensed;Courier" w:ascii="Garamond BookCondensed;Courier" w:hAnsi="Garamond BookCondensed;Courier"/>
          <w:i/>
          <w:sz w:val="26"/>
        </w:rPr>
        <w:t xml:space="preserve"> </w:t>
      </w:r>
      <w:r>
        <w:rPr>
          <w:rFonts w:cs="Garamond BookCondensed;Courier" w:ascii="Garamond BookCondensed;Courier" w:hAnsi="Garamond BookCondensed;Courier"/>
          <w:i/>
          <w:sz w:val="26"/>
        </w:rPr>
        <w:t>Se sei il Figlio di Dio, scendi dalla croce”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Tu sei rimasto sulla croc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nifestando a tutt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otenza disarmante dell’amor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ella nostra vita un canto di speranz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risurrezione è la risposta nonviolent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la crudeltà della mort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rendici operatori di Risurrezion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eguiamo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testimoni della nonviolenz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discepoli delle Beatitudin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onaci la sapienza di Gandh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onosceva il tuo cuore di pac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mminando verso un mondo nonviolento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onaci il sogno di Martin Luther King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immaginava un mondo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mura e senza fili spinat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il canto degli schiavi diventav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inno di libertà per tutti i figli della terr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onaci la compassione del vescovo Romero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gridò ai soldat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In nome di Dio gettate le armi”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morì martire, risorgendo nel suo popolo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a nonviolenz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il cui nome è Amor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ammina con noi nella notte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danza con noi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nel mattino pieno di pace della Pasqua</w:t>
      </w:r>
    </w:p>
    <w:p>
      <w:pPr>
        <w:pStyle w:val="Normal"/>
        <w:spacing w:lineRule="exact" w:line="32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i discepoli stanch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ensano a un viaggio fini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solo compagno di strad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mmini con noi nella se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Pietro e Giovan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orrono verso il sepolc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more arriva per pri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attende, poi vede e cred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la Maddalen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iange il suo dolce Maest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i Cristo la chiam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more risveglia l’am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Tommaso che cerc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prove del Dio viven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mani e i suoi piedi feri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ra sono splendenti di lu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la chiesa in camm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bende e il sudario piega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basta la ragione per cred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fede esige l’am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le don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badanti di mille paes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annunciano 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 vecchi ormai sempre più s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i fratelli di Gesù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terra, lavoro ed affet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rtiamo la croce ogni gior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cerca di un cirene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viandanti feri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ustodiamo nel silenz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ei nostri mor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va presenza di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è risorto, allelu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cantori di gio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vanti al sepolcro vuo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grido invade la terra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vvero il Signore è risorto!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REGHIERA ECUMENIC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lle nostre chies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me sentinelle del matt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nunciamo l’una all’alt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gioia e la speranza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l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otto la croce di Crist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dividendo il dolore dell’uom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mpariamo a portare gli uni i pesi degli alt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lle nostre intelligenz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la ricerca del mistero di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ppiamo mettere insiem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frammenti dei nostri cammini per allargare l’orizzon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cui Lui si rivel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i nostri cuo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sentire viscere di misericord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 compassione per esercitare insieme un ministe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liberazione, per guarire dalle pau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i nostri vol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cogliere il miste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custodito in ciascuno, che nessuno si senta esclu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la sua diversità, ma accolto e dife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lle nostre bocch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unica Parola che ascoltiamo ci renda capac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dire parole nuov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role di profezia, di riconciliazione, di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lle nostre spal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bbracciati dalla tenerezza di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ppiamo intravedere nel femmini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el maschile le sfumature del suo am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i nostri orecch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ascoltare le voci, i suoni, i can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tutti i popoli, senza preoccuparci di scegli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musica “migliore”, ma di sentire la sinfonia comu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i nostri occh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ntempliamo le meravigli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 hai compiuto nelle nostre Chies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guardiamo con coraggio agli orizzonti creativi che Tu ha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perto e noi abbiamo chiu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i nostri pied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seguiamo mai il passo dei poten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ondividiamo il destino dei pove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i realizzi il tuo Regno di giustizia e di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, su tutta la ter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riusciamo a togliere l’abito del lut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ndossare il vestito della d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SOFFIA IL TUO SPIRITO, SIGN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sulla creazion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i uomini e donn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dominiamo la terra da padron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abbiamo rispetto per gli alber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gli animali, per l’univers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 tutte le religioni e le culture della terr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accogliere i frammenti del volto di Di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vita, nel pensiero, nell’art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’umanità di ogni popol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lle Chiese che in percorsi divers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anno cercando il Cristo come Messia e Signor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il cammino di ciascun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ssa allargare lo sguardo dell’altra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sui potenti della terr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fa’ cadere le armi dalle loro man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maschera coloro che in nome del progress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l “bene comune”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ano a “risolvere i conflitti” con la guerra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sulle nostre intelligenz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rinunciamo a pensare, a progettare e a sceglie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non essere servi di nessun poter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 tutti quelli che sono affaticati ed oppressi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iuga le lacrime, accendi il “fuoco” della giustizi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a il vento della profezia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i nostri cammini di dialog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 ecumenismo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aci dal rischio della mediocrità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possiamo vivere da discepole e discepol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i e fedeli in Crist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sorgente della vita, manda il tuo Spirit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di tenerezza sul nostro volto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copriamo nel volto dell’altro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l più piccolo fra tutti, l’infinito orizzonte del tuo Amor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INVOCAZIONE ALLO SPIRITO</w:t>
      </w:r>
    </w:p>
    <w:p>
      <w:pPr>
        <w:pStyle w:val="Normal"/>
        <w:spacing w:lineRule="exact" w:line="4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bellezz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dà vita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poe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rende eterna la Parola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filosof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attraversa la verità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gli artis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sparso nel colore e nel segno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monac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abita nel silenzio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profe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tiene i fuochi acces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piccol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scompiglia i calcol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pover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smaschera gli ipocrit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popol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produce la diversità delle voc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ll’umanità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fa brillare i volt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i testimoni di pac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o che disarma la guerra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empi questa città della tua bellezz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vestila della tua giustizi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lla volare sulle tue ali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tenerezz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 più umana la Chiesa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compassion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 più dolce la terra</w:t>
      </w:r>
    </w:p>
    <w:p>
      <w:pPr>
        <w:pStyle w:val="Normal"/>
        <w:spacing w:lineRule="exact" w:line="26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ella bellezz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alva questo mondo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REGHIERA DI PENTECOS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 Madre di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accontaci la storia di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 Vento di compass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oteggi sotto il tuo mantello i poveri di tutta la ter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 Fuoco sempre acce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tutti i popoli conoscano il gusto del pan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o mangino nella pace, lo condividano nella giustiz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 Albero piantato lungo il fium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tutte le Religioni del mondo rivelino il vol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diversità delle sfumature e dei colo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 Sguardo di Cristo Risor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tutte le Chiese continuino in una nuova Pentecos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proclamare la Parola che libera e guaris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iede di ogni viandante e pellegr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ssuno si senta più stranier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ogni donna e ogni uomo camminino libe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cercatori dell’Assolu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offio di consolazione e di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eglia sui nostri anziani, perché non restino mai sol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i nostri giovani perché i loro sogni non siano infran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lla nostra Comunità di San Nicolò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offra uno spazio di contemplazione e di compass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tutti quelli che cercano il volto di Dio e il volto dell’uo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4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PREGHIERA A MARI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DISCEPOLA DEL VANGEL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giovane donna vestita di sol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cci gustare ogni giorno l’aurora e il tramont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ché vediamo quanto è bello l’univers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visitata dagli Angel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conserviamo lo stupore dei piccol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credono ancora nel prodigio dell’amor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amante del silenzi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sappiamo ascoltare i raccont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di chi è ferito dalla vit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dolce contestatric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anche noi gridiamo al mond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i potenti cadranno dai troni e i piccoli saranno innalzat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ti sei fatta “cammino” verso Elisabett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anche noi diventiamo “incontro”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 le sorelle e i fratell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sei stata emigrante in Egitt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tutte le donne stranier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non siano più umiliate ed oppress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hai cercato tuo figlio nel tempi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sappiamo lasciare i nostri figli liberi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responsabili e custodi delle meraviglie della terr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hai chiesto al Maestr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trasformare l’acqua in vin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sulle nostre tavole, nelle nostre cas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nelle nostre città torni la serenità e la gioi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hai pianto il tuo figlio sotto la croc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sciuga le nostre lacrime.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onsola il cuore di ogni donna della terr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che al sepolcro hai trovato la sorpres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risurrezion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ntona con noi il canto della vit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ché la morte è stata vint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donna della gioia e del dolor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sappiamo rallegrarci con chi è nella gioi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piangere con chi è nel dolor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ria vergine dell’attes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Fa’ che sappiamo attendere con te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lo Spirito dell’amore e della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A SAN NICOLÒ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Pastore buono, insegnaci la strada del vangel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uomo dell’oriente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ci capaci di contemplazione e di silenzi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amico dei poveri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entiamo compassione per ogni volto incontrat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che porti doni ai bambini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rta loro, con la pace e la giustizia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enso del loro futur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che proteggi i naviganti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sta con noi quando ci sorprend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empesta della vita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che sei venerato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tradizioni dell’oriente e dell’occidente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ci donne e uomini capaci di dialogo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sponibili ad imparare gli uni dagli altr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icola, dalla tua morte è scaturito il profumo della vita,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possiamo portare a tutti</w:t>
      </w:r>
    </w:p>
    <w:p>
      <w:pPr>
        <w:pStyle w:val="Normal"/>
        <w:spacing w:lineRule="exact" w:line="29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dolce balsamo della risurre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’oriente all’occidente sia benedetto il Signore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Nicola, a cui è dedicata questa nostra chiesa nel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uore della città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tendi la tua mano sui nostri bambin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ntienili nello stupore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ui nostri adolescent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iano capaci di grandi sogni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ui giovan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appiano rischiare l’avventura del Vangelo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ugli adult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iano responsabili della terra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ugli anzian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iano pieni di sapienza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ui malati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tiano in compagnia della speranza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Nicola, esperto navigatore della fede,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indicaci la stella del mattino: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nostra pasqua!</w:t>
      </w:r>
    </w:p>
    <w:p>
      <w:pPr>
        <w:pStyle w:val="Normal"/>
        <w:spacing w:lineRule="exact" w:line="28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3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(San Nicola, noi qui ti chiamiamo Nicolò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Altri ti chiamano Nicolaus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Altri ancora, Santa Claus o Babbo Natal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Non avertene a mal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Sei un santo così universa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che il tuo nome suona in mille mod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ma unica è la preghie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che passa per le tue mani per arriva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a Dio padre e madre di tutti i popoli)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AL DIO DELLA PROVVID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(Nella memoria di San Gaetano Thiene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dre, Dio della Provvidenza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guardi sempre con stupore la terra uscita dalle tue man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è soprattutto davanti all‘uomo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i commuovi e senti compassione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una madre per il suo bambino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onosci la nostra vita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nostre solitudini, le nostre paure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onosci anche le nostre gioie, le nostre speranze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nostri sogni, i nostri progett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mandato il tuo figlio Gesù in mezzo a no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gli ha guarito i malati, ha rallegrato i poveri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 dato speranza ai disperat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la sua morte in croce e la sua risurrezione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ha indicato la strada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ealizzare un mondo nuovo di giustizia e di pace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odio e senza guerre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preghiamo, o Padre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scita anche oggi profeti e testimoni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Vangelo della gioia e della speranza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n Gaetano, sull’esempio di Gesù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 aperto la porta della sua casa agli ultimi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 è preso cura degli ammalati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 cantato i salmi con gli umil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ci, o Padre, il Tuo Spirito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sull’esempio di San Gaetano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che noi impariamo a spezzare il nostro pane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a nostra vita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tutti gli uomini della terra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affidiamo le nostre famiglie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nostri bambini, gli anziani, i giovani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tti quelli che con noi camminano e sperano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5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 sentiamo sempre portati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l palmo della tua mano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entre ti preghiamo di essere per noi Provvidenza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nche noi siamo Provvidenza per gli altri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provvedi agli uccelli del cielo, ai pesci del mare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 gigli del campo,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 il tuo Spirito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ccompagnaci con la tua Provvidenza.</w:t>
      </w:r>
    </w:p>
    <w:p>
      <w:pPr>
        <w:pStyle w:val="Normal"/>
        <w:spacing w:lineRule="exact" w:line="35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b/>
          <w:sz w:val="30"/>
        </w:rPr>
        <w:t>LITANIE DEI SANTI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ta Mari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Madre di Dio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ti Angeli di Di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te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Giovanni Battist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Giuseppe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Pietro e Paol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te 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ti Apostoli ed Evangelist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te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Francesc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rofeta del Vangelo dei poveri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Nicolò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atrono della nostra chies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Gaetan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testimone del Dio della provvidenz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an Zen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vescovo del sorriso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Giovann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apa del Concilio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on Milan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educatore delle coscienze libere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Oscar Romer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 xml:space="preserve">martire dei senza diritti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avid Maria Turold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oeta e profet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Giovanni Calabri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rete scomodo dalla parte degli ultimi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Primo Mazzolar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maestro della Parola e del dialogo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Tonino Bell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vescovo  della nonviolenz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on Nicola Mazz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apostolo per una scuola aperta a tutti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ietrich Bonhoeffer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pastore dell’ecumenismo e della pace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Romano Guardin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teologo e filosofo battezzato in questa chies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Helder Camar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fratello dei piccoli delle favelas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aniele Combon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missionario dell’Africa,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Madre Teresa di Calcutta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sorella di tutti i disperati del mondo,  </w:t>
      </w:r>
      <w:r>
        <w:rPr>
          <w:rFonts w:cs="Garamond BookCondensed;Courier" w:ascii="Garamond BookCondensed;Courier" w:hAnsi="Garamond BookCondensed;Courier"/>
          <w:i/>
          <w:sz w:val="26"/>
        </w:rPr>
        <w:t>prega per noi</w:t>
      </w:r>
    </w:p>
    <w:p>
      <w:pPr>
        <w:pStyle w:val="Normal"/>
        <w:spacing w:lineRule="exact" w:line="280" w:before="124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Donne e uomini di tutti i popol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 xml:space="preserve">vittime innocenti di tutte le guerre, </w:t>
      </w:r>
      <w:r>
        <w:rPr>
          <w:rFonts w:cs="Garamond BookCondensed;Courier" w:ascii="Garamond BookCondensed;Courier" w:hAnsi="Garamond BookCondensed;Courier"/>
          <w:i/>
          <w:sz w:val="26"/>
        </w:rPr>
        <w:t>pregate per no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 w:before="124" w:after="0"/>
        <w:jc w:val="center"/>
        <w:outlineLvl w:val="0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Sorelle e fratelli che siete già nel regno di Dio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ete stati al nostro fianco nel dolore e nell’am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pregate per noi</w:t>
      </w:r>
    </w:p>
    <w:p>
      <w:pPr>
        <w:pStyle w:val="Heading4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Heading4"/>
        <w:spacing w:lineRule="exact" w:line="280" w:before="0" w:after="0"/>
        <w:jc w:val="center"/>
        <w:outlineLvl w:val="0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PREGHIERA PER L’UNITÀ</w:t>
      </w:r>
    </w:p>
    <w:p>
      <w:pPr>
        <w:pStyle w:val="Heading4"/>
        <w:spacing w:lineRule="exact" w:line="280" w:before="0" w:after="0"/>
        <w:jc w:val="center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DEI CRISTIA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4"/>
        <w:spacing w:lineRule="exact" w:line="323" w:before="0" w:after="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 tutte le religioni e le culture della terra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accogliere i frammenti del volto di Dio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vita, nel pensiero, nell’arte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’umanità di ogni popolo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sulle Chiese che in percorsi diversi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anno cercando il Cristo come Messia e Signore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il cammino di ciascuna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ssa  allargare lo sguardo dell’altra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ascoltare le voci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suoni, i canti di tutti i popoli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preoccuparci di scegliere la musica “migliore”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di sentire la sinfonia comune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sui nostri cammini di dialogo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 ecumenismo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aci dal rischio della mediocrità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possiamo vivere da discepole e discepoli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i e fedeli in Cristo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cogliere il mistero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custodito in ciascuno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essuno si senta escluso per la sua diversità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accolto e difeso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2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ntempliamo le meravigli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 hai compiuto nelle nostre Chiese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guardiamo con coraggio agli orizzonti creativi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 hai aperto e noi abbiamo chiuso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’unica Parola che ascoltiamo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renda capaci di dire parole nuove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role di profezia, di riconciliazione, di pace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, o Signore, il tuo Spirito di comunione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il tuo alito di tenerezza sul nostro volto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copriamo nel volto dell’altro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l più piccolo fra tutti,</w:t>
      </w:r>
    </w:p>
    <w:p>
      <w:pPr>
        <w:pStyle w:val="Normal"/>
        <w:spacing w:lineRule="exact" w:line="32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infinito orizzonte del tuo Amore.</w:t>
      </w:r>
    </w:p>
    <w:p>
      <w:pPr>
        <w:pStyle w:val="Heading4"/>
        <w:spacing w:lineRule="exact" w:line="323" w:before="56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Subtitle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Subtitle"/>
        <w:numPr>
          <w:ilvl w:val="0"/>
          <w:numId w:val="0"/>
        </w:numPr>
        <w:spacing w:lineRule="exact" w:line="280"/>
        <w:outlineLvl w:val="0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RINNOVA, SIGNORE,</w:t>
      </w:r>
    </w:p>
    <w:p>
      <w:pPr>
        <w:pStyle w:val="Subtitle"/>
        <w:spacing w:lineRule="exact" w:line="28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26"/>
        </w:rPr>
        <w:t>IL VOLTO DELLA TUA CHIES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la discepola: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ll’ascolto, capace di contemplazione e di gratuità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unità viva che si nutre della Parola e del Pan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lla domenica che brilla nei volti della gent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nda il tuo Spirito su di noi perché diventiamo</w:t>
      </w:r>
    </w:p>
    <w:p>
      <w:pPr>
        <w:pStyle w:val="Heading1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di discepoli del Vangel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la sinodale: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fatta di relazioni, ricca di carismi e di ministeri.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donala se si lascia lacerare dalle divisioni e dalle gelosie.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Se non sa comunicare con il linguaggio dell’amore.</w:t>
      </w:r>
    </w:p>
    <w:p>
      <w:pPr>
        <w:pStyle w:val="Heading3"/>
        <w:spacing w:lineRule="exact" w:line="300" w:before="0" w:after="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3"/>
        <w:spacing w:lineRule="exact" w:line="300" w:before="0" w:after="0"/>
        <w:jc w:val="center"/>
        <w:outlineLvl w:val="0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Manda il tuo Spirito su di noi</w:t>
      </w:r>
    </w:p>
    <w:p>
      <w:pPr>
        <w:pStyle w:val="Heading3"/>
        <w:spacing w:lineRule="exact" w:line="300" w:before="0" w:after="0"/>
        <w:jc w:val="center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perché diventiamo segn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el Dio della comunione e della condivision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Heading1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 xml:space="preserve">Rendila compagna di viaggio: </w:t>
      </w:r>
    </w:p>
    <w:p>
      <w:pPr>
        <w:pStyle w:val="Heading1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vive dentro questo temp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 xml:space="preserve">Chiesa che condivide le gioie e le speranze, 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tristezze e le angosce dell’uom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ascolti i “profeti di sventura”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vedono ovunque segni di mort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a invece fedele interprete dei segni di vita e di grazi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lo Spirito non fa mai mancare lungo il cammin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anda il tuo Spirito su di no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erché la nostra comunità sappia fars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ompagna di viaggio delle donn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degli uomini di oggi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la testimone estroversa e solidale: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annuncia senza paura che Cristo è risort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aperta, che  vive relazioni gioios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le altre chiese e le altre cultur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donala, Signore, quando si dimentica che tu la sostieni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nnunci il Vangelo della speranz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dolcezza, rispetto e libertà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anda il tuo Spirito su di noi perché sappiamo coniugare sempre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il Vangelo della Parola con quello della carità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 possibile, o Signore, questo “sogno” di Chiesa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ntro le nostre assemblee festive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ndo ascoltiamo la Parol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pezziamo il Pane della risurrezione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ogni comunità sia segno del volto di Cristo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anda il tuo Spirito su di noi perché diventiam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una Chiesa che ascolta,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he prega, che canta e cammina.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LA CHIESA CHE SOGNIA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cammina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 Gerusalemme verso la periferi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i ferma davanti all’uomo ferit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hiede da dove vieni,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che religione appartieni, cosa pens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 ferma semplicement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n si lascia sedurre dalla paur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ta con i piccoli senza pretendere che siano perfett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n si vergogna dell’uom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o abbraccia anche se è contaminat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non usa violenz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parole, dure come le pietr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gli sguardi che sfuggono i volt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piedi che marciano con i più fort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meno prudent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lo fu il suo Maestr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non giudic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ondanna. Non opprim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impari dai piccol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paura di piangere. E di rider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morire. E di risorger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meno sicura. Più fragil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lo fu il suo Maestro. Più umana come Lu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di Chies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nessuno sia primo. Dove nessuno sia ultim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mplicemente discepola del suo Maestr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grida quando l’uomo grid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danza quando l’uomo danz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artorisce quando la donna partorisc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muore quando la donna muor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non si difend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he difende i piccol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perdon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anta i salmi nella notte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iene le porte aperte delle proprie cattedral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aiutaci a trasformare i nostri sogni in realtà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gniamo una Chiesa che sogna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ogno del suo Maestr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hiama nella notte come un bambino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vuole che quel sogno continui.</w:t>
      </w:r>
    </w:p>
    <w:p>
      <w:pPr>
        <w:pStyle w:val="Normal"/>
        <w:spacing w:lineRule="exact" w:line="29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UNA CHIESA CHE SI FA SINO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e rinnova il volto della Chiesa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i suoi orecchi: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possa ascoltare il Silenzio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al Silenzio le voci delle donne e degli uomini di oggi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i risurrezione delle altre Chiese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sapiente delle altre Religioni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lle Culture del mondo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ei piccoli della terra che gridano giustizi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ei bambini piena di stupore e di attes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egli anziani carica di emozioni e di ricordi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ce dei giovani che invoca il sogno della pace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e rinnova il volto della Chiesa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i suoi occhi: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possa guardare la bellezza di ogni volto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occhi degli stranieri pieni di nostalgia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la propria terr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occhi dei malati che rivelano la fragilità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a compassione di Dio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occhi abbassati di chi si sente giudicato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ndannato senza pietà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occhi di chi rivela orizzonti diversi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occhi delle Comunità “dei volti” fatti di umanità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 speranz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e rinnova il volto della Chiesa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lla sua bocca: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a nessuno sia negata la libertà della Parol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parla con la bocca delle donne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cui il Cristo consegnò per prime l’annuncio della Pasqu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parla con la bocca dei filosofi,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gli artisti, dei poeti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parla con la bocca degli esclusi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si rifiuta di parlare con la bocca dei potenti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i “forti”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2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e rinnova il volto della Chiesa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volto della Chiesa che è in Verona,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i San Zeno, vescovo “extra-comunitario”,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 cui accolse la Buona Novell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si raccoglie in “Sinodo”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cercare, ascoltare, condividere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elebrare il Vangelo di Cristo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l Concilio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cca di promesse ancora da compiere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lla “carezza della sera” che Papa Giovanni</w:t>
        <w:br/>
        <w:t>indicò come madre di tenerezz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che canta e cammina,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onta per la danza e per la festa.</w:t>
      </w:r>
    </w:p>
    <w:p>
      <w:pPr>
        <w:pStyle w:val="Normal"/>
        <w:spacing w:lineRule="exact" w:line="32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CRESIM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sapienza,</w:t>
      </w:r>
      <w:r>
        <w:rPr>
          <w:rFonts w:cs="Garamond BookCondensed;Courier" w:ascii="Garamond BookCondensed;Courier" w:hAnsi="Garamond BookCondensed;Courier"/>
          <w:sz w:val="26"/>
        </w:rPr>
        <w:t xml:space="preserve"> donaci il sapore della vit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ossiamo gustare il pane che nasce da ogni terr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 ogni popolo, da ogni cultur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mparare a cantare il canto dell’altr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piangere il pianto dell’altro, a danzare la danza dell’altr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bbattendo i muri del sospetto, della discriminazion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’esclusione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intelligenza,</w:t>
      </w:r>
      <w:r>
        <w:rPr>
          <w:rFonts w:cs="Garamond BookCondensed;Courier" w:ascii="Garamond BookCondensed;Courier" w:hAnsi="Garamond BookCondensed;Courier"/>
          <w:sz w:val="26"/>
        </w:rPr>
        <w:t xml:space="preserve"> donaci la capacità di legg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ntro il segreto delle cos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comprendere il mistero dell’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continuare a stupirci del prodigio che sia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impegnarci perché tutti possano esprimere la bell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e proprie intuizioni, dei propri proget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i propri sogni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consiglio,</w:t>
      </w:r>
      <w:r>
        <w:rPr>
          <w:rFonts w:cs="Garamond BookCondensed;Courier" w:ascii="Garamond BookCondensed;Courier" w:hAnsi="Garamond BookCondensed;Courier"/>
          <w:sz w:val="26"/>
        </w:rPr>
        <w:t xml:space="preserve"> donaci la libertà di accogli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vento da dovunque esso veng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diversità non sia più minaccia alle nostre sicurezz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stimolo ad aprire cammini nuov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nostra comunità nel compiere le proprie scel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ccolga il consiglio dei piccoli, degli anziani, degli esclus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he nessuno tra noi si senta più straniero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fortezza,</w:t>
      </w:r>
      <w:r>
        <w:rPr>
          <w:rFonts w:cs="Garamond BookCondensed;Courier" w:ascii="Garamond BookCondensed;Courier" w:hAnsi="Garamond BookCondensed;Courier"/>
          <w:sz w:val="26"/>
        </w:rPr>
        <w:t xml:space="preserve"> donaci la forza dei martiri, de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ofeti, dei testimoni. Soffia su di noi perché non abbia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ura di essere fragili e vulnerabili come Gesù, nost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estro e Signor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ci a lottare contro tutto ciò che opprime l’uomo e ad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mpegnarci per tutto ciò che lo libera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scienza,</w:t>
      </w:r>
      <w:r>
        <w:rPr>
          <w:rFonts w:cs="Garamond BookCondensed;Courier" w:ascii="Garamond BookCondensed;Courier" w:hAnsi="Garamond BookCondensed;Courier"/>
          <w:sz w:val="26"/>
        </w:rPr>
        <w:t xml:space="preserve"> donaci la luce perché possia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mminare rimanendo sempre dalla parte dell’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immergerci nella bell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cultura. Liberaci dal delirio di onnipot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scienza e della tecnic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ci responsabili nel custodire le meraviglie del creat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 impegniamo per un’economia più umana, un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litica più evangelica, una testimonianza più credibile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Vieni, Spirito di pietà,</w:t>
      </w:r>
      <w:r>
        <w:rPr>
          <w:rFonts w:cs="Garamond BookCondensed;Courier" w:ascii="Garamond BookCondensed;Courier" w:hAnsi="Garamond BookCondensed;Courier"/>
          <w:sz w:val="26"/>
        </w:rPr>
        <w:t xml:space="preserve"> donaci di sentire in no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compassione di Dio per l’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soffio ci inondi di tenerezza e di misericordi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ottiamo perché l’umano vinca sul disuma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 prendiamo cura delle don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gli uomini che incontriamo sulla nostra strad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rinasca ogni giorno un’umanità nuova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Sa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el timore di Dio, liberaci da ogni paur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che dalla paura di un Dio sbagliat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ffia su di noi perché nessuno si sostituisca a Gesù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ico Maestro e Signor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iamo consapevoli di essere immagine visibi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Dio invisibil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a nostra vita diventi un segno concre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tua tenerezza e del tuo amore.</w:t>
      </w:r>
    </w:p>
    <w:p>
      <w:pPr>
        <w:pStyle w:val="Normal"/>
        <w:spacing w:lineRule="exact" w:line="280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Sant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RICONCILIA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3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03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’ per la Tua misericordia, Signore, che noi cantiam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storia è la nostra storia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amore e la Tua fedeltà è per sempre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dai mille volti,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ci il Tuo Spirito di pace e di tenerezza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 cercatori instancabili della Tua luc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ci un cuore nuovo e uno spirito nuovo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nostra preghiera si chiama gratitudin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perdono è balsamo sulle nostre ferit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misericordia è per noi cura e guarigion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segna anche a noi a perdonare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i hai fatto dono di una comunità , terra delle relazioni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rendere testimonianza della speranza che è in noi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i hai fatto dono dell’universo, terra senza confini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foreste e oceani cantino con l’uom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tue meraviglie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TextBody"/>
        <w:spacing w:lineRule="exact" w:line="303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la Tua Chiesa sia la terra che non conosce esclusione</w:t>
      </w:r>
    </w:p>
    <w:p>
      <w:pPr>
        <w:pStyle w:val="TextBody"/>
        <w:spacing w:lineRule="exact" w:line="303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Terra promessa per ogni esule e per ogni pellegrino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il Tuo perdono apra i nostri occhi, i nostri orecchi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svegli i nostri sensi, per vedere e denunciare l’ingiustizia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lla riconciliazione nascano economie e politiche di pac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ia della non violenza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a la nostra risposta all’odio e alla guerra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fasci le nostre ferite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me una madre ti prendi cura di noi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in nome Tuo ci prendiamo cura gli uni degli altri</w:t>
      </w:r>
    </w:p>
    <w:p>
      <w:pPr>
        <w:pStyle w:val="Normal"/>
        <w:spacing w:lineRule="exact" w:line="303" w:before="141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 della festa e del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enga il soffio del Tuo Spirit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enga la pienezza del Tuo perdono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enga la rugiada della tua misericordia</w:t>
      </w:r>
    </w:p>
    <w:p>
      <w:pPr>
        <w:pStyle w:val="Normal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tua volontà è la nostra pace</w:t>
      </w:r>
    </w:p>
    <w:p>
      <w:pPr>
        <w:pStyle w:val="Heading1"/>
        <w:spacing w:lineRule="exact" w:line="30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MATRIMONIO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Subtitle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’amore, vieni</w:t>
      </w:r>
    </w:p>
    <w:p>
      <w:pPr>
        <w:pStyle w:val="Subtitle"/>
        <w:spacing w:lineRule="exact" w:line="305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o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lla mia sposa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le un cuore libero e pieno di tenerezz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a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l mio sposo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lumina il suo volto con la bellezza della tua Grazi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’amore, su questi sposi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rendili cantori delle tue meravigli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o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 questi nostri amici,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loro vita e nel loro volt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bbiamo accolto la visita di Di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a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 Spirito d’amore, su tutti quelli che incontrerem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he ci annunceranno che l’amore è più forte della mort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 questi sposi: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annuncino sempre un’alba nuova,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tempo di pace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o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i bambini di tutto il mondo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i sentiamo tutti come nostri figl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amo pronti a difenderne i diritti e la dignità</w:t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a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lle donne e sugli uomin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vivono relazioni di alleanza,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ogetti di vita, sogni di pac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 anche su coloro che sono segnati dalla fatica,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lla fragilità e dal fallimento: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ssuno si senta inutile e senza speranza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o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i Dio, sulla tua chiesa: rendila una cas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perta  e accogliente, luogo di condivisione e di unità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Sposa</w:t>
      </w:r>
      <w:r>
        <w:rPr>
          <w:rFonts w:cs="Garamond BookCondensed;Courier" w:ascii="Garamond BookCondensed;Courier" w:hAnsi="Garamond BookCondensed;Courier"/>
          <w:sz w:val="26"/>
        </w:rPr>
        <w:t>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 di noi: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 rallegriamo quand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nostri figli divideranno il pane e il gioco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quelli degli altri popoli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Spirito d’amore, su questi sposi: sappiano sempre privilegiare le persone alle cose,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e relazioni agli affari, la solidarietà al profitto</w:t>
      </w:r>
    </w:p>
    <w:p>
      <w:pPr>
        <w:pStyle w:val="TextBody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0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pirito d’amore, vieni e non tardare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fa’ che cantiamo insieme il magnificat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ella gratitudine e della gioia</w:t>
      </w:r>
    </w:p>
    <w:p>
      <w:pPr>
        <w:pStyle w:val="Normal"/>
        <w:spacing w:lineRule="exact" w:line="30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 Tu ci raccogli da strade divers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 indichi l’orizzonte del Reg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possiamo fissare lo sguardo sul Cristo risort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 Tu hai intessuto le nostre stori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tenerezza e di compassion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interpretiamo le nostre biografi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pagine della storia della salvezza che continu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 Tu hai resa viva per noi la Parol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’hai fatta risuonare nella Comunità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ia per noi la radice delle nostre scel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l compimento dei nostri sogn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i convochi intorno al pane tutte le domenich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ognuno di noi diventi pane che sfam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ino che disset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 Tu soffi il tuo vento femminil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e quando vuo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coglierti in ogni framme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pensiero, dell’arte, della poesi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 Tu sei la brezza sul volto dei Profet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 lasciamo coinvolg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lotta per la giustizi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endici difensori dei piccoli e attenti ai diritti dei “diversi”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sei nel respiro di ogni donna e ogni 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riconosciamo in ciascuno una nota inedita della tu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pera creativ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pirito di Dio, rendici una comunità viv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di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a nostra comunità di san Nicolò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a luogo dove Tu possa fermarti e riposar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hi viene per cercar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possa trovar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AL DIO DELLA SPERANZA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non pretende di possedere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erca il suo volto dentro la vita di tutti i giorni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accetta i propri limi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 apre allo stupore dell’incontro e dell’accoglienza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si nutre di una Parol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illumina e dà senso al nostro camminare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trasforma le proprie preghiere a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denunce contro tutto ciò che umilia l’uomo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la domenica canta il suo grazie a D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 prende cura di chi è fragile e debole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spezza il suo pane con tut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 impegna per una economia e una politica di pace</w:t>
      </w:r>
    </w:p>
    <w:p>
      <w:pPr>
        <w:pStyle w:val="Heading1"/>
        <w:spacing w:lineRule="exact" w:line="280" w:before="113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di noi, o Signore,</w:t>
      </w:r>
    </w:p>
    <w:p>
      <w:pPr>
        <w:pStyle w:val="Heading1"/>
        <w:spacing w:lineRule="exact" w:line="280" w:before="0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vive l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comunità che annuncia, celebra e viv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Risurrezione di Gesù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UNA COMUNITÀ CHE ANNUNCIA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1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 Gesù: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ci occhi per vedere le meraviglie di Dio,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grande racconto della creazione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critto nelle onde dei mari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elle catene dei monti,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foreste e nei fiori dei camp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5"/>
        <w:spacing w:lineRule="exact" w:line="317" w:before="0" w:after="0"/>
        <w:jc w:val="center"/>
        <w:outlineLvl w:val="0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Ma donaci anche occhi per vedere nella storia dei popoli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luogo dove Dio continua a parlare in tante lingue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n diverse culture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la “differenza” è la sua casa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TextBody"/>
        <w:numPr>
          <w:ilvl w:val="0"/>
          <w:numId w:val="0"/>
        </w:numPr>
        <w:spacing w:lineRule="exact" w:line="31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 Gesù: donaci occhi per vedere,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questa comunità di san Nicolò,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comunità dei tuoi discepoli di oggi: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anziani, le famiglie, i giovani, i bambini.</w:t>
      </w:r>
    </w:p>
    <w:p>
      <w:pPr>
        <w:pStyle w:val="TextBody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donaci anche occhi per vedere il tuo volto negli stranieri che vivono nella nostra città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malati che sono negli ospedali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donne e negli uomini che anche tra noi sono tristi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enza speranza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 Gesù: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onaci occhi per vedere nella tua Parola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il racconto che oggi Tu fai a no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erché nella voce dei profeti, dei discepoli e delle discepole del Vangelo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ossiamo sentire la tua voce per ognuno di no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donaci anche occhi per vedere nei nostri genitori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 nostri nonni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tutte le persone della nostra comunità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esto racconto che continua e si è fatto corpo,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guardo e voce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Heading1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 Gesù: donaci di percepire in noi</w:t>
      </w:r>
    </w:p>
    <w:p>
      <w:pPr>
        <w:pStyle w:val="Heading1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offio del tuo Spirito che ci avvolge</w:t>
      </w:r>
    </w:p>
    <w:p>
      <w:pPr>
        <w:pStyle w:val="Heading1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 riempie di speranza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oggi i tuoi occhi e i tuoi orecch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oggi le tue mani e i tuoi pied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i tuoi profeti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siamo i tuoi discepoli e le tue discepole.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1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oggi vogliamo raccontare a tutti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buona novella del Vangelo!</w:t>
      </w:r>
    </w:p>
    <w:p>
      <w:pPr>
        <w:pStyle w:val="Normal"/>
        <w:spacing w:lineRule="exact" w:line="31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REGHIERA DELLA “MEMORIA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(Matteo 25,24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ci siete stati madri e padr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imo sacramento di tenerezz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ci avete atteso la se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vete vegliato su di noi nella not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siete stati i nostri compag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e nostre compagne della vit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vostri occhi e i vostri sorris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nno dato luce ai nostri volt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nostri figli e i nostri nipo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ricordano il vostro sguardo mai spe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siete stati i nostri maestri sui banchi di scuol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testimoni di quanto sia bello il sapere, il viv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soprattutto l’ama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avete servito le persone sole e disperat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iugando le lacrime dei vecchi e degli ammala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e corsie degli ospedali, nelle celle delle carcer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solitudine dei ricove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avete dato speranza ai giovani, che avete lavora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nsando al loro futu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i siete fatti “da parte” al momento gius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avete predicato nelle nostre chies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vete donato il perdono nel silenzio dei confessional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siete stati i pastori dei più deb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i siete presi cura degli smarri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ci siete passati accanto senza sapere il nostro nom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i avete donato uno sguardo d’amor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ci avete offerto un bicchiere d’acqu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chiedere nulla in camb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avete detto di non credere in D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avete servito l’uo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tale amore, da mostrarci quale s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era “adorazione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siete morti in solitudin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l’abbraccio e il pianto di nessu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siete affondati nel ma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ttime della nostra indiffer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che avete fatto della vostra morte un dono d’am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testamento di pace, una profezia di uma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enite, benedetti del Padre mi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ricevete il regno che Dio ha preparato per vo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fin dalla creazione del mond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PREGHIERA DEL RICORDO (I)</w:t>
      </w:r>
    </w:p>
    <w:p>
      <w:pPr>
        <w:pStyle w:val="Heading3"/>
        <w:spacing w:lineRule="exact" w:line="420" w:before="0" w:after="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3"/>
        <w:spacing w:lineRule="exact" w:line="265" w:before="0" w:after="0"/>
        <w:jc w:val="center"/>
        <w:outlineLvl w:val="0"/>
        <w:rPr>
          <w:rFonts w:ascii="Garamond BookCondensed;Courier" w:hAnsi="Garamond BookCondensed;Courier" w:cs="Garamond BookCondensed;Courier"/>
        </w:rPr>
      </w:pPr>
      <w:r>
        <w:rPr>
          <w:rFonts w:cs="Garamond BookCondensed;Courier" w:ascii="Garamond BookCondensed;Courier" w:hAnsi="Garamond BookCondensed;Courier"/>
        </w:rPr>
        <w:t>Fin dal seno di vostra Madre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stati intessuti da Di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gli vi ha formati nel segret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ete  passati in mezzo a no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vete ascoltato il silenzi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ete contemplato le stelle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ete condiviso il pane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noi avete gioit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noi avete piant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i siete presi cura di ciascun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ete invocato la pace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ete lottato per la giustizia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vete pregat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Voi abbiamo vist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riflesso del volto di Di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vostro dolore e la vostra dignità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vostra ricerca e il vostro dubbi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vostro amore e la vostra fedeltà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mangono impress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nostri occh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nostri cuori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morte non ha vinto!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i siete viv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 mattino della risurrezione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manete con no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viene la notte!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a nostalgia ci stringe in un abbraccio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ltre la morte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eremo a incontrarc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 ricordarci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tto era don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tto era grazia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d è stato così bello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sserci incontrati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more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si spegne mai.</w:t>
      </w:r>
    </w:p>
    <w:p>
      <w:pPr>
        <w:pStyle w:val="Normal"/>
        <w:spacing w:lineRule="exact" w:line="26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PREGHIERA DEL RICORDO (II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in dal seno di tua Madre</w:t>
      </w:r>
    </w:p>
    <w:p>
      <w:pPr>
        <w:pStyle w:val="Normal"/>
        <w:spacing w:lineRule="exact" w:line="267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>sei stato/</w:t>
      </w:r>
      <w:r>
        <w:rPr>
          <w:rFonts w:cs="Garamond BookCondensed;Courier" w:ascii="Garamond BookCondensed;Courier" w:hAnsi="Garamond BookCondensed;Courier"/>
          <w:i/>
          <w:sz w:val="26"/>
        </w:rPr>
        <w:t xml:space="preserve">a </w:t>
      </w:r>
      <w:r>
        <w:rPr>
          <w:rFonts w:cs="Garamond BookCondensed;Courier" w:ascii="Garamond BookCondensed;Courier" w:hAnsi="Garamond BookCondensed;Courier"/>
          <w:sz w:val="26"/>
        </w:rPr>
        <w:t>intessuto/</w:t>
      </w:r>
      <w:r>
        <w:rPr>
          <w:rFonts w:cs="Garamond BookCondensed;Courier" w:ascii="Garamond BookCondensed;Courier" w:hAnsi="Garamond BookCondensed;Courier"/>
          <w:i/>
          <w:sz w:val="26"/>
        </w:rPr>
        <w:t xml:space="preserve">a </w:t>
      </w:r>
      <w:r>
        <w:rPr>
          <w:rFonts w:cs="Garamond BookCondensed;Courier" w:ascii="Garamond BookCondensed;Courier" w:hAnsi="Garamond BookCondensed;Courier"/>
          <w:sz w:val="26"/>
        </w:rPr>
        <w:t>da Dio.</w:t>
      </w:r>
    </w:p>
    <w:p>
      <w:pPr>
        <w:pStyle w:val="Normal"/>
        <w:spacing w:lineRule="exact" w:line="267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>Egli ti ha formato/</w:t>
      </w:r>
      <w:r>
        <w:rPr>
          <w:rFonts w:cs="Garamond BookCondensed;Courier" w:ascii="Garamond BookCondensed;Courier" w:hAnsi="Garamond BookCondensed;Courier"/>
          <w:i/>
          <w:sz w:val="26"/>
        </w:rPr>
        <w:t xml:space="preserve">a </w:t>
      </w:r>
      <w:r>
        <w:rPr>
          <w:rFonts w:cs="Garamond BookCondensed;Courier" w:ascii="Garamond BookCondensed;Courier" w:hAnsi="Garamond BookCondensed;Courier"/>
          <w:sz w:val="26"/>
        </w:rPr>
        <w:t>nel segreto.</w:t>
      </w:r>
    </w:p>
    <w:p>
      <w:pPr>
        <w:pStyle w:val="Normal"/>
        <w:spacing w:lineRule="exact" w:line="267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>Sei passato/</w:t>
      </w:r>
      <w:r>
        <w:rPr>
          <w:rFonts w:cs="Garamond BookCondensed;Courier" w:ascii="Garamond BookCondensed;Courier" w:hAnsi="Garamond BookCondensed;Courier"/>
          <w:i/>
          <w:sz w:val="26"/>
        </w:rPr>
        <w:t xml:space="preserve">a </w:t>
      </w:r>
      <w:r>
        <w:rPr>
          <w:rFonts w:cs="Garamond BookCondensed;Courier" w:ascii="Garamond BookCondensed;Courier" w:hAnsi="Garamond BookCondensed;Courier"/>
          <w:sz w:val="26"/>
        </w:rPr>
        <w:t>in mezzo a no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hai ascoltato il silenzi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contemplato le stelle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condiviso il pane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noi hai gioit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noi hai pianto.</w:t>
      </w:r>
    </w:p>
    <w:p>
      <w:pPr>
        <w:pStyle w:val="Normal"/>
        <w:spacing w:lineRule="exact" w:line="267"/>
        <w:jc w:val="center"/>
        <w:rPr/>
      </w:pPr>
      <w:r>
        <w:rPr>
          <w:rFonts w:cs="Garamond BookCondensed;Courier" w:ascii="Garamond BookCondensed;Courier" w:hAnsi="Garamond BookCondensed;Courier"/>
          <w:sz w:val="26"/>
        </w:rPr>
        <w:t>E ti sei preso/</w:t>
      </w:r>
      <w:r>
        <w:rPr>
          <w:rFonts w:cs="Garamond BookCondensed;Courier" w:ascii="Garamond BookCondensed;Courier" w:hAnsi="Garamond BookCondensed;Courier"/>
          <w:i/>
          <w:sz w:val="26"/>
        </w:rPr>
        <w:t xml:space="preserve">a </w:t>
      </w:r>
      <w:r>
        <w:rPr>
          <w:rFonts w:cs="Garamond BookCondensed;Courier" w:ascii="Garamond BookCondensed;Courier" w:hAnsi="Garamond BookCondensed;Courier"/>
          <w:sz w:val="26"/>
        </w:rPr>
        <w:t>cura di ciascun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invocato la pace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lottato per la giustizia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pregato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Te abbiamo vist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riflesso del volto di Dio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dolore e la tua dignità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ricerca e il tuo dubbi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tuo amore e la tua fedeltà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mangono impress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nostri occh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nostri cuori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morte non ha vinto!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... viv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 mattino della risurrezione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mani con no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viene la notte!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a nostalgia ci stringe in un abbraccio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ltre la morte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eremo a incontrarc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a ricordarci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tto era don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tto era grazia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d è stato così bello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sserci incontrati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more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si spegne mai.</w:t>
      </w:r>
    </w:p>
    <w:p>
      <w:pPr>
        <w:pStyle w:val="Normal"/>
        <w:spacing w:lineRule="exact" w:line="26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“</w:t>
      </w:r>
      <w:r>
        <w:rPr>
          <w:rFonts w:cs="Times" w:ascii="Times" w:hAnsi="Times"/>
          <w:b/>
          <w:sz w:val="30"/>
        </w:rPr>
        <w:t>DATEGLI VOI STESSI DA MANGIARE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(Luca 9,11-17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quando ti chiediamo mirac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avanti alla folla che ha fam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vochiamo la tua onnipotenza, ritorna a dirci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quando ci scandalizziamo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e condizioni inuma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 cui tante sorelle e fratelli stranieri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costretti ad abitare, lavorare e vivere, ritorna a dirci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quando soffriamo nel vedere i nostri anzia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sciati soli dentro la città, ritorna a dirci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quando ci accorgiamo che i nostri bambi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viziati mentre milioni di innocen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hanno il minimo per sopravvivere, ritorna a dirci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quando ci rattristiamo nel vedere pers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ancora oggi sono esclus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chiesa e dalla chiesa, ritorna a dirci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Signore, quando constatiamo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l’acqua e l’aria sono sempre più inquinate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gli animali maltrattati, le cose sprecate, ritorna a dirci: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Signore, quando incontriamo person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hanno bisogno di un nostro sorriso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ma noi non troviamo mai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tempo per fermarci ad ascoltarle, ritorna a dirci: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Signore, quando ci stupiamo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degli squilibri economici nel mondo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ma i nostri armadi sono pieni di cose inutili, ritorna a dirci: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Signore, quando le nostre Eucarestie saranno più vive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nostro ascolto della Parola più intenso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il nostro stile di vita più evangelico,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rimani con noi, Signore, e continua a dirci :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“</w:t>
      </w:r>
      <w:r>
        <w:rPr>
          <w:rFonts w:cs="Garamond BookCondensed;Courier" w:ascii="Garamond BookCondensed;Courier" w:hAnsi="Garamond BookCondensed;Courier"/>
          <w:sz w:val="26"/>
        </w:rPr>
        <w:t>Prendetevi cura voi stessi di loro”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DALLA PARTE DEGLI ULTIM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 Signore, ogni giorno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contro qualcuno che mi chiede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a briciola di quello che ho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 quello che sono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o straniero che mi domanda ospitalità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anziano che cerca un po’ di compagnia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bambino nomade che mi chiede l’elemosina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barbone che vuole qualche spicciolo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a donna che piange perché è stata maltrattata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giovane tossicodipendente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vuole soldi per drogarsi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amico che soffre per una relazione fallita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È un ragazzo disperato perché non trova lavoro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mi, o Signore,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d essere sempre una mano che dona,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cuore che accoglie,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volto che sorride,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sì da sentirmi solidale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tutti coloro che incontro.</w:t>
      </w:r>
    </w:p>
    <w:p>
      <w:pPr>
        <w:pStyle w:val="Normal"/>
        <w:spacing w:lineRule="exact" w:line="36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CANTA IL SOGNO DEL MON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luta la gent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n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don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a ancora e salut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(nessuno saluta del condominio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neppure per via)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i la man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prend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mentic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ricord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lo il bene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el bene degli altr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odi e fa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odere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odi del nulla che ha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poco che bast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iorno dopo giorno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pure quel poc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–</w:t>
      </w:r>
      <w:r>
        <w:rPr>
          <w:rFonts w:eastAsia="Garamond BookCondensed;Courier" w:cs="Garamond BookCondensed;Courier" w:ascii="Garamond BookCondensed;Courier" w:hAnsi="Garamond BookCondensed;Courier"/>
          <w:sz w:val="26"/>
        </w:rPr>
        <w:t xml:space="preserve"> </w:t>
      </w:r>
      <w:r>
        <w:rPr>
          <w:rFonts w:cs="Garamond BookCondensed;Courier" w:ascii="Garamond BookCondensed;Courier" w:hAnsi="Garamond BookCondensed;Courier"/>
          <w:sz w:val="26"/>
        </w:rPr>
        <w:t>se necessario –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vidi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ai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ai legger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etro il vent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l sol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anta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ai di paese in paes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alut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luta tut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nero, l’olivastr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perfino il bianco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anta il sogno del mondo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tti i paes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 contendan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’averti generato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5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140"/>
        <w:jc w:val="center"/>
        <w:rPr>
          <w:rFonts w:ascii="Garamond BookCondensed;Courier" w:hAnsi="Garamond BookCondensed;Courier" w:cs="Garamond BookCondensed;Courier"/>
          <w:i/>
          <w:i/>
          <w:sz w:val="24"/>
        </w:rPr>
      </w:pPr>
      <w:r>
        <w:rPr>
          <w:rFonts w:cs="Garamond BookCondensed;Courier" w:ascii="Garamond BookCondensed;Courier" w:hAnsi="Garamond BookCondensed;Courier"/>
          <w:i/>
          <w:sz w:val="24"/>
        </w:rPr>
        <w:t>(David Maria Turoldo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ER UNA CITTÀ SENZA BARRI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 hai saputo rispettare il pas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ogni uomo e  di ogni donn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ssuno sia costretto a rimanere “indietro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hai fatto del limi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luogo dove Dio ha manifestato la sua glor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ci a fare dei nostri limi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antidoto contro ogni onnipote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hai messo al centro del temp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uomo che chiedeva guarigione e salv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nsegnaci a mettere la persona al centro della politic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’economia, della cultu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hai smascherato la relig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pensava di adorare Dio e opprimeva l’uo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nnova le chiese di tutta la ter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rendile segno del tuo re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sei il Dio della bellezza e della giustiz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’arte delle nostre cattedrali sia accessibile a tut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hai abbattuto i muri della divis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ci ad abbattere tutte le barrie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ostacolano la fraternità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 xml:space="preserve">quelle religiose, quelle culturali 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eastAsia="Garamond BookCondensed;Courier" w:cs="Garamond BookCondensed;Courier" w:ascii="Garamond BookCondensed;Courier" w:hAnsi="Garamond BookCondensed;Courier"/>
          <w:sz w:val="26"/>
        </w:rPr>
        <w:t xml:space="preserve"> </w:t>
      </w:r>
      <w:r>
        <w:rPr>
          <w:rFonts w:cs="Garamond BookCondensed;Courier" w:ascii="Garamond BookCondensed;Courier" w:hAnsi="Garamond BookCondensed;Courier"/>
          <w:sz w:val="26"/>
        </w:rPr>
        <w:t>anche quelle architettonich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sei il Dio che attend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iascuno possa entrare in una chies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nza dipendere da un altr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 che sei il Dio pellegri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 e visita questa chiesa, questa città, questo popol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Vieni, Signore, e rendi più umane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che nel tempio hai raddrizza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la donna curva e le hai donato nuovamen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la dignità dello sguar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fa’ che nessuno sia più esclu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lla festa del tuo Reg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  <w:t>SIGNORE, AUMENTA LA NOSTRA FED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33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ediamo in Dio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Padre e Madre. Creatore del cielo e della terr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Dio che ci custodisce sul palmo della sua man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Dio che cammina con il suo popol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Dio che è amore e misericordi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3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ediamo in Gesù Cristo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Figlio di Dio. Figlio di Mari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lto umano del Padr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in Gesù, amico dei piccoli,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iberatore degli oppressi,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fensore dei giusti, segno di riconciliazione per i peccatori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in Gesù morto sulla croce e risorto a vita nuov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ra presente nella Parola e nel Pane spezzato e condivis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37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ediamo nello Spirito Santo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guida la storia degli uomini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che rende nuove tutte le cos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che fa dialogare le religioni e le cultur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che costruisce unità tra i cristiani divisi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pirito che fa germogliare la giustizia e la pac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37"/>
        <w:jc w:val="center"/>
        <w:outlineLvl w:val="0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Crediamo nella Chiesa universale</w:t>
      </w:r>
      <w:r>
        <w:rPr>
          <w:rFonts w:cs="Garamond BookCondensed;Courier" w:ascii="Garamond BookCondensed;Courier" w:hAnsi="Garamond BookCondensed;Courier"/>
          <w:sz w:val="26"/>
        </w:rPr>
        <w:t>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unità delle discepole e dei discepoli di Gesù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in ascolto, in cammino, in ricerc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i piccoli, dei semplici, dalla parte degli ultimi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iesa del Concili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337"/>
        <w:jc w:val="center"/>
        <w:outlineLvl w:val="0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>Crediamo nella comunione dei santi</w:t>
      </w:r>
      <w:r>
        <w:rPr>
          <w:rFonts w:cs="Garamond BookCondensed;Courier" w:ascii="Garamond BookCondensed;Courier" w:hAnsi="Garamond BookCondensed;Courier"/>
          <w:sz w:val="26"/>
        </w:rPr>
        <w:t>,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tutti quelli che prima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noi hanno creduto, amato, sperato e soffert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che Dio perdona i nostri peccati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 libera dall’angoscia e dalla mort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che la morte non è l’ultima parola sulla vit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che il Battesimo ricevuto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 realizza ogni giorno nella testimonianza di vita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che Cristo risorge ogni volta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la vita germoglia sulla terra e nel cuore dell’uomo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rediamo che un giorno ci ritroveremo tutti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casa del Padre.</w:t>
      </w:r>
    </w:p>
    <w:p>
      <w:pPr>
        <w:pStyle w:val="Normal"/>
        <w:spacing w:lineRule="exact" w:line="337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ILLUMINATI DALLA PAROL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adre Santo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preghiamo di mandare su di noi lo Spirito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illuminati dalla Parola e immersi nella vita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ossiamo esercitare un discernimento comunitario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nche noi, come il tuo Figlio Gesù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appiamo affidarci a Te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confidenza e tenerezza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un bambino si fida della propria madre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appiamo sempre cogliere i segni del Regno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resenti nella storia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anche noi, come il nostro Maestro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esercitiamo mai il potere sugli uomini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i impegniamo a lavare loro i piedi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me il nostro Fratello Gesù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i lasciamo prendere dalla paura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 diverso, del lontano, del piccolo, dello straniero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l’annuncio del Vangelo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Ti presentiamo come il Dio della legge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ome il Liberatore degli uomini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le nostre Liturgie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elebriamo mai la grandezza e il prestigio della Chiesa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 xml:space="preserve">ma la potenza dell’amore 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rivelato nella debolezza della croce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la nostra carità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i facciamo chiamare benefattori da nessuno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restituiamo ai fratelli la terra che è di tutti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 prendere decision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el compiere scelte non ripetiamo le cose di altri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assaporiamo il gusto di creare con umiltà cose nuove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ella nostra economia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siamo troppo preoccupat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estinguere solo i nostri debiti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i preoccupiamo di farci carico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nche di quelli degli altri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siamo troppo sicuri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possedere la fede, con il rischio di non credere più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possedere la speranza, con il rischio di non sognare più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possedere la carità, con il rischio di non amare più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entiamo nella mente e nel cuore,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gli occhi e nelle mani, un po’ di quella gioia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u, Padre Santo, hai sentito quando creavi il mondo.</w:t>
      </w:r>
    </w:p>
    <w:p>
      <w:pPr>
        <w:pStyle w:val="Normal"/>
        <w:spacing w:lineRule="exact" w:line="33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UN TEMPO PER CONTEMPLARE</w:t>
      </w:r>
    </w:p>
    <w:p>
      <w:pPr>
        <w:pStyle w:val="Normal"/>
        <w:spacing w:lineRule="exact" w:line="44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0" w:before="0" w:after="85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tempo per pensare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meditare sul mistero dell’universo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contemplare il prodigio della natura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ccorgerci di quanto preziosa sia la vita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i colori del mattino e il silenzio della notte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gli incontri, le parole, i volti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prenderci cura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terra, del nostro corpo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a nostra mente e del nostro cuore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sentirci responsabili degli altri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tutti coloro dai quali possiamo impara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lcosa di nuovo, per non finire nella solitudine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progettare cammini di pace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lottare contro ogni forma di violenza e di guerra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coltivare la stima per tutte le religioni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e culture del mondo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scoltare la Tua Parola, per cantare i Salmi la sera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sentire quanto ci rallegri un sorriso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nto siano preziose le lacrime.</w:t>
      </w:r>
    </w:p>
    <w:p>
      <w:pPr>
        <w:pStyle w:val="Normal"/>
        <w:spacing w:lineRule="exact" w:line="290" w:before="85" w:after="85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acci ancora un tempo, Signore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mare ed essere amati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perdonare ed essere perdonati,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liberare, consolare, rallegrare e sentirci vivi.</w:t>
      </w:r>
    </w:p>
    <w:p>
      <w:pPr>
        <w:pStyle w:val="Normal"/>
        <w:spacing w:lineRule="exact" w:line="29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REGHIERA DEL SILENZ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sentire la tua Parol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gustare il sapore del Silenzi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iposarci sul Libro della tua Sapienza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trovare 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ra la nostra intelligenza e il nostro cu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ra il pensiero e il corp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ra lo spirito e le meraviglie della natura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itrovare il gus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essere comunità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bellezza di condividere il Vangelo e la vita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iscoprire la gioia e la responsabil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essere chiesa in cammino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fare esperienza di trasfigurazio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riprendere il cammino verso Gerusalemme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chiedere la Pac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ntro la follia della guerr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umilia l’intelligenza dell’uo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istrugge i suoi progetti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mparare a risorgere ogni gior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o stupore e nel dolore.</w:t>
      </w:r>
    </w:p>
    <w:p>
      <w:pPr>
        <w:pStyle w:val="Normal"/>
        <w:spacing w:lineRule="exact" w:line="280" w:before="85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amo venuti sul monte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er tornare nella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d annuncia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he Tu sei risorto davver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 questo saremo testimoni!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"/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AL DIO DELLE ACQU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, nostro Padre,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Tu hai ordinato a Noè di costruire l’arca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er raccogliere gli esseri viventi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salvarli dal diluvio</w:t>
      </w:r>
    </w:p>
    <w:p>
      <w:pPr>
        <w:pStyle w:val="Normal"/>
        <w:spacing w:lineRule="exact" w:line="30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iutaci a costruire nella solidarietà e nella giustizia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nuove arche per ospitare donne e uomini 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naufraghi del dolore e della mort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o del creato, Tu hai ordinato a Mosé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dividere il mare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il tuo popolo passasse illes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lla furia delle ond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iutaci ad aprire cammini di pace, strade di solidarietà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ffinché i popoli possano mettersi in salv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da ciò che devasta e distrugg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danzare come Miriam il canto dei redenti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Tu hai ordinato alla tempesta di placarsi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on la tua man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ordinato alla rabbia del mare di tacer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iutaci a gridare contro tutte le ingiustizi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rendono l’uomo impoverit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schiavo di meccanismi di mort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gnore, che hai ordinato a Pietr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camminare sulle acqu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o hai afferrato per mano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ndo vacillò per la sua poca fed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iutaci a  vivere della tua Parola e del tuo Pan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ché la nostra fede non vacilli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e la nostra speranza non si spenga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O Dio dell’amore, che dopo il diluvio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segno della tua alleanza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ai fatto risplendere tra il cielo e la terra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arcobaleno di pace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iutaci a far sorgere nuovi arcobaleni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che tengano uniti il cielo e la terra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perché non ci sia più distruzione e morte,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ma la pace e la giustizia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>abitino nel cuore di tutti i popoli.</w:t>
      </w:r>
    </w:p>
    <w:p>
      <w:pPr>
        <w:pStyle w:val="TextBody"/>
        <w:spacing w:lineRule="exact" w:line="3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men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LA TUA PAROLA, SIGNORE,</w:t>
      </w:r>
    </w:p>
    <w:p>
      <w:pPr>
        <w:pStyle w:val="Heading1"/>
        <w:spacing w:lineRule="exact" w:line="320"/>
        <w:jc w:val="center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Parola, Signore, 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ogni Domenica ci convoca in assemble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ritorna a vivere dentro il volto del nostro fare chies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apre i nostri occhi sul mon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tiene vive le domande di sens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accompagna le nostre ansie e i nostri progetti</w:t>
      </w:r>
    </w:p>
    <w:p>
      <w:pPr>
        <w:pStyle w:val="Heading1"/>
        <w:spacing w:lineRule="exact" w:line="280" w:before="113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Parola, Signore, 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ascoltiamo insiem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impariamo a condividere come si condivide il pan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dalla quale impariamo a leggere i segni dei temp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dalla quale nasce la nostra fiducia in Te</w:t>
      </w:r>
    </w:p>
    <w:p>
      <w:pPr>
        <w:pStyle w:val="Heading1"/>
        <w:spacing w:lineRule="exact" w:line="280" w:before="113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Parola, Signore, 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accompagna la nostra vi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segna le nostre relazioni e le nostre fatich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abita la nostra gioia e il nostro dolo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i aiuta nei momenti diffici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non ci abbandona nel tempo della morte</w:t>
      </w:r>
    </w:p>
    <w:p>
      <w:pPr>
        <w:pStyle w:val="Heading1"/>
        <w:spacing w:lineRule="exact" w:line="280" w:before="113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Parola, Signore, 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dà energia alla nostra com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profezia di giustizia e canto di pac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la morte non può incatena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vive dentro di no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frutto della Risurrezione di Cristo</w:t>
      </w:r>
    </w:p>
    <w:p>
      <w:pPr>
        <w:pStyle w:val="Heading1"/>
        <w:spacing w:lineRule="exact" w:line="280" w:before="113" w:after="113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tua Parola, Signore, è la nostra speran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lo Spirito mette sulle nostre labb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ché possiamo dare corpo, voce e vol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la Buona Novella del Vangel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Parola che noi diventia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quando l’ascoltiamo con cuore libero e atte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risuona ogni volta che noi ci “prendiamo cura” dell’altr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Heading"/>
        <w:spacing w:lineRule="exact" w:line="280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>PELLEGRINI DEL SOGNO DI DIO</w:t>
      </w:r>
    </w:p>
    <w:p>
      <w:pPr>
        <w:pStyle w:val="Heading"/>
        <w:spacing w:lineRule="exact" w:line="280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</w:r>
    </w:p>
    <w:p>
      <w:pPr>
        <w:pStyle w:val="Heading2"/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sognato un monte dove salivano tutti i pop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Un banchetto festoso dove nessuno era stato escluso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c’era più l’ombra della malattia e della mor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e lacrime erano trasformate in canti di gioia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viaggiato per città e villaggi</w:t>
      </w:r>
    </w:p>
    <w:p>
      <w:pPr>
        <w:pStyle w:val="Heading1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visto case sventrate dalla guer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olti distrutti dalla fam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iovani disperati senza lavoro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sognato una città  dove gli immigra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vano casa e lavoro ai nostri fig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a scuola si imparavano tutte le lingue del mon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i cantava in arabo, in inglese, in ebraico e in italiano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viaggiato in città dove i miei fratelli immigra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vono come servi in situazioni inuman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nno da custodi ai vecch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costretti ai lavori più umili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sognato  le chiese, le sinagoghe  e le mosche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perte di giorno e di not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rano diventate scuole di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boratori di giustizia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viaggiato in città e paes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cristiani e musulmani si guardano con sospet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le sinagoghe e le mosche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ono divise da una muraglia di cement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ove tutti pretendono di possedere la verità</w:t>
      </w:r>
    </w:p>
    <w:p>
      <w:pPr>
        <w:pStyle w:val="Heading2"/>
        <w:spacing w:lineRule="exact" w:line="280"/>
        <w:jc w:val="center"/>
        <w:rPr>
          <w:rFonts w:ascii="Garamond BookCondensed;Courier" w:hAnsi="Garamond BookCondensed;Courier" w:cs="Garamond BookCondensed;Courier"/>
          <w:i w:val="false"/>
          <w:i w:val="false"/>
          <w:sz w:val="26"/>
        </w:rPr>
      </w:pPr>
      <w:r>
        <w:rPr>
          <w:rFonts w:cs="Garamond BookCondensed;Courier" w:ascii="Garamond BookCondensed;Courier" w:hAnsi="Garamond BookCondensed;Courier"/>
          <w:i w:val="false"/>
          <w:sz w:val="26"/>
        </w:rPr>
        <w:t>Rendici, o Signore, pellegrini del Tuo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Ho sognato un angelo nella not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i ha annunciato che è nato il Mess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uo nome è Gesù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Signore della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Vieni, o Signore, e resta sempre con no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A DIO MADRE E PAD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adre di tutti i popo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olta il lamento della terra desolat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gli occhi dei piccoli c’è il sogn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un mondo nuov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non si speng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a giustiz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olta le lacrime di chi è stanco della mort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o sguardo dei vecch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’è la memoria dell’olocaust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l’uom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torni ad essere nemico per l’altro 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i tutte le fed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olta le preghiere che salgono a T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fede autentica non è integralism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n è fanatism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gli uomini e le donne di tutte le religio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i ribellino a tutto ciò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deturpa il volto di Dio e uccide l’uom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i pove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olta il grido di giustiz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elle favelas del sud del mond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tanta gente la guerra non è mai finit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dalle montagne di rifiu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ermogli il sogno della pac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amico dei profe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uarda le nostre cit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ccerchiate dal sospetto dello stranier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n lasciano il posto per i “diversi”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scopriamo la gio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abbracciarci per le strad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ricostruire una Verona senza mu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senza division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dello stupore e della tenerezz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tinua a coprire col tuo mantell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utti quelli che hanno paura della nott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come i profe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lla violenza rispondiamo non con la vendett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con il perdo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Dio che sei Madre e Padr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scolta le domand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ascono dal cuore dell’uom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quando nostro figli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domanda cos’è la guerr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oi piantiamo un albero di pac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AL DIO DELLA PAC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gli uomini e alle donne della terr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uscire dai sotterranei della morte e riversars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ulle strade e sulle piazze perché la vita ricominci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i grandi della terr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scaduto il tempo delle false promess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d è iniziato il tempo dell’impegno concret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la causa della giustizi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i popoli che nessuno nasce cattiv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lo divent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se alimenta la logica della guerr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gli stranier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non sono merce per i nostri magazzin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donne e uomini liber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i giovani di non aver paura del futur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ma di costruirlo ogni giorno seminando i loro sogn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le loro utopi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lle Chies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risto è risorto e le ha liberat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alla tentazione del potere e della paur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alle nostre città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di abbattere le barriere che lascian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 piccoli e i diversi fuori delle mura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ignore, fa’ di noi sentinelle di pac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nnunciare gli uni agli altri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Buona Novella del Vangel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è Parola di perdono e di condivision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91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entinella, quanto resta della notte?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“</w:t>
      </w:r>
      <w:r>
        <w:rPr>
          <w:rFonts w:cs="Garamond BookCondensed;Courier" w:ascii="Garamond BookCondensed;Courier" w:hAnsi="Garamond BookCondensed;Courier"/>
          <w:b/>
          <w:sz w:val="26"/>
        </w:rPr>
        <w:t>Popolo mio, ti annuncio che la notte sta per finire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l’alba già risplende: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Cristo nostra speranza è risorto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 il suo nome è Dio della Pace”</w:t>
      </w:r>
    </w:p>
    <w:p>
      <w:pPr>
        <w:pStyle w:val="Normal"/>
        <w:spacing w:lineRule="exact" w:line="291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Amen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PER LA PACE TRA LE RELIGION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i/>
          <w:sz w:val="26"/>
        </w:rPr>
        <w:t>(Ad ogni invocazione viene accesa una lampada del Candelabro Ebraico)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spacing w:lineRule="exact" w:line="280"/>
        <w:jc w:val="center"/>
        <w:rPr/>
      </w:pPr>
      <w:r>
        <w:rPr>
          <w:rFonts w:cs="Garamond BookCondensed;Courier" w:ascii="Garamond BookCondensed;Courier" w:hAnsi="Garamond BookCondensed;Courier"/>
          <w:i/>
          <w:sz w:val="26"/>
        </w:rPr>
        <w:t>Lettore guida:</w:t>
      </w:r>
      <w:r>
        <w:rPr>
          <w:rFonts w:cs="Garamond BookCondensed;Courier" w:ascii="Garamond BookCondensed;Courier" w:hAnsi="Garamond BookCondensed;Courier"/>
          <w:b/>
          <w:sz w:val="26"/>
        </w:rPr>
        <w:t xml:space="preserve"> </w:t>
      </w:r>
      <w:r>
        <w:rPr>
          <w:rFonts w:cs="Garamond BookCondensed;Courier" w:ascii="Garamond BookCondensed;Courier" w:hAnsi="Garamond BookCondensed;Courier"/>
          <w:sz w:val="26"/>
        </w:rPr>
        <w:t>Preghiamo insieme e diciamo: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  <w:t>“</w:t>
      </w:r>
      <w:r>
        <w:rPr>
          <w:rFonts w:cs="Garamond BookCondensed;Courier" w:ascii="Garamond BookCondensed;Courier" w:hAnsi="Garamond BookCondensed;Courier"/>
          <w:b/>
          <w:i/>
          <w:sz w:val="26"/>
        </w:rPr>
        <w:t>Cristo, nostra vita e nostra speranza, ascoltaci”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i/>
          <w:i/>
          <w:sz w:val="26"/>
        </w:rPr>
      </w:pPr>
      <w:r>
        <w:rPr>
          <w:rFonts w:cs="Garamond BookCondensed;Courier" w:ascii="Garamond BookCondensed;Courier" w:hAnsi="Garamond BookCondensed;Courier"/>
          <w:b/>
          <w:i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1 - </w:t>
        <w:noBreakHyphen/>
        <w:t>Per le donne e gli uomini di fede ebraica,</w:t>
      </w:r>
      <w:r>
        <w:rPr>
          <w:rFonts w:cs="Garamond BookCondensed;Courier" w:ascii="Garamond BookCondensed;Courier" w:hAnsi="Garamond BookCondensed;Courier"/>
          <w:sz w:val="26"/>
        </w:rPr>
        <w:t xml:space="preserve"> custodi dell’Alleanza, testimoni di un amore puro e appassionato alla Parola della Legge e dei Profeti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2 - </w:t>
        <w:noBreakHyphen/>
        <w:t>Per le donne e gli uomini di fede cristiana,</w:t>
      </w:r>
      <w:r>
        <w:rPr>
          <w:rFonts w:cs="Garamond BookCondensed;Courier" w:ascii="Garamond BookCondensed;Courier" w:hAnsi="Garamond BookCondensed;Courier"/>
          <w:sz w:val="26"/>
        </w:rPr>
        <w:t xml:space="preserve"> discepoli del Cristo morto e risorto, testimoni dell’umanità di Dio manifestata in Gesù di Nazareth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3 - </w:t>
        <w:noBreakHyphen/>
        <w:t>Per i cristiani di tradizione valdese e protestante</w:t>
      </w:r>
      <w:r>
        <w:rPr>
          <w:rFonts w:cs="Garamond BookCondensed;Courier" w:ascii="Garamond BookCondensed;Courier" w:hAnsi="Garamond BookCondensed;Courier"/>
          <w:sz w:val="26"/>
        </w:rPr>
        <w:t xml:space="preserve">, testimoni dell’amore alle Scritture e di un impegno responsabile di tutti i battezzati nel vivere la Chiesa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4 - </w:t>
        <w:noBreakHyphen/>
        <w:t>Per i cristiani di tradizione ortodossa</w:t>
      </w:r>
      <w:r>
        <w:rPr>
          <w:rFonts w:cs="Garamond BookCondensed;Courier" w:ascii="Garamond BookCondensed;Courier" w:hAnsi="Garamond BookCondensed;Courier"/>
          <w:sz w:val="26"/>
        </w:rPr>
        <w:t xml:space="preserve">, testimoni della potenza amorosa dello Spirito Santo, attenti al mistero del cosmo,  oranti in una liturgia piena di bellezza e di canto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5 - </w:t>
        <w:noBreakHyphen/>
        <w:t>Per i cristiani di tradizione cattolica</w:t>
      </w:r>
      <w:r>
        <w:rPr>
          <w:rFonts w:cs="Garamond BookCondensed;Courier" w:ascii="Garamond BookCondensed;Courier" w:hAnsi="Garamond BookCondensed;Courier"/>
          <w:sz w:val="26"/>
        </w:rPr>
        <w:t xml:space="preserve">, testimoni dei santi segni, e alla luce del Concilio Vaticano II, sensibili a condividere cammini di riconciliazione e di pace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6 - </w:t>
        <w:noBreakHyphen/>
        <w:t>Per le donne e gli uomini di fede musulmana</w:t>
      </w:r>
      <w:r>
        <w:rPr>
          <w:rFonts w:cs="Garamond BookCondensed;Courier" w:ascii="Garamond BookCondensed;Courier" w:hAnsi="Garamond BookCondensed;Courier"/>
          <w:sz w:val="26"/>
        </w:rPr>
        <w:t xml:space="preserve">, figli di Abramo, testimoni del Dio misericordioso e santo. </w:t>
      </w:r>
      <w:r>
        <w:rPr>
          <w:rFonts w:cs="Garamond BookCondensed;Courier" w:ascii="Garamond BookCondensed;Courier" w:hAnsi="Garamond BookCondensed;Courier"/>
          <w:b/>
          <w:sz w:val="26"/>
        </w:rPr>
        <w:t xml:space="preserve">Per gli  uomini e le donne di fede buddista e di tutte le religioni. 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Normal"/>
        <w:spacing w:lineRule="exact" w:line="280" w:before="170" w:after="0"/>
        <w:jc w:val="both"/>
        <w:rPr/>
      </w:pPr>
      <w:r>
        <w:rPr>
          <w:rFonts w:cs="Garamond BookCondensed;Courier" w:ascii="Garamond BookCondensed;Courier" w:hAnsi="Garamond BookCondensed;Courier"/>
          <w:b/>
          <w:sz w:val="26"/>
        </w:rPr>
        <w:t xml:space="preserve">7 - </w:t>
        <w:noBreakHyphen/>
        <w:t>Per le donne e gli uomini che sono alla ricerca di Dio</w:t>
      </w:r>
      <w:r>
        <w:rPr>
          <w:rFonts w:cs="Garamond BookCondensed;Courier" w:ascii="Garamond BookCondensed;Courier" w:hAnsi="Garamond BookCondensed;Courier"/>
          <w:sz w:val="26"/>
        </w:rPr>
        <w:t xml:space="preserve">,  per quelli che servono l’uomo nella causa della giustizia e della pace.  Per quelli che sognano un mondo più giusto e più umano. </w:t>
      </w:r>
      <w:r>
        <w:rPr>
          <w:rFonts w:cs="Garamond BookCondensed;Courier" w:ascii="Garamond BookCondensed;Courier" w:hAnsi="Garamond BookCondensed;Courier"/>
          <w:i/>
          <w:sz w:val="26"/>
        </w:rPr>
        <w:t>Preghiamo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Times" w:ascii="Times" w:hAnsi="Times"/>
          <w:sz w:val="30"/>
        </w:rPr>
        <w:t>PER LA PACE TRA I POPOLI</w:t>
      </w:r>
    </w:p>
    <w:p>
      <w:pPr>
        <w:pStyle w:val="TextBody"/>
        <w:spacing w:lineRule="exact" w:line="40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TextBody"/>
        <w:spacing w:lineRule="exact" w:line="280"/>
        <w:jc w:val="both"/>
        <w:rPr/>
      </w:pP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Lettore guida</w:t>
      </w:r>
      <w:r>
        <w:rPr>
          <w:rFonts w:cs="Garamond BookCondensed;Courier" w:ascii="Garamond BookCondensed;Courier" w:hAnsi="Garamond BookCondensed;Courier"/>
          <w:b w:val="false"/>
          <w:sz w:val="26"/>
        </w:rPr>
        <w:t>: Ora saranno pronunciate sette invocazioni di pace come il numero dei bracci del candelabro sacro disposto a fianco dell’altare. Ad ogni invocazione sarà accesa una fiammella del candelabro, segno di speranza e del nostro impegno nella realizzazione della pace. Preghiamo insieme e diciamo: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iutaci, Signore, a vivere la pace</w:t>
      </w:r>
    </w:p>
    <w:p>
      <w:pPr>
        <w:pStyle w:val="TextBody"/>
        <w:spacing w:lineRule="exact" w:line="280"/>
        <w:jc w:val="center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1 - </w:t>
        <w:noBreakHyphen/>
        <w:t xml:space="preserve">PACE A TE, AFRICA: ai tuoi bimbi che soffrono la fame, ma che sanno cantare e danzare aspettando l’acqua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2 - </w:t>
        <w:noBreakHyphen/>
        <w:t xml:space="preserve">PACE A TE, ASIA: tu ci hai dato uomini che ci hanno insegnato la meditazione e la legge della nonviolenza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3 - </w:t>
        <w:noBreakHyphen/>
        <w:t xml:space="preserve">PACE A TE, AMERICA: che sei di mille razze e colori: perché nel tuo mondo ci sia terra, pane e giustizia per tutti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4 - </w:t>
        <w:noBreakHyphen/>
        <w:t xml:space="preserve">PACE A TE, OCEANIA: per la tua terra immensa e la tua natura ricca di meraviglie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5 - </w:t>
        <w:noBreakHyphen/>
        <w:t xml:space="preserve">PACE A TE, EUROPA: le stelle della tua bandiera diventino il girotondo di festa e di allegria per tutta la tua gente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6 - </w:t>
        <w:noBreakHyphen/>
        <w:t xml:space="preserve">PACE A TE, FRATELLO E PACE A TE, SORELLA: di ogni parte del mondo e di ogni fede, che vi battete per un futuro di pace e di giustizia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</w:r>
    </w:p>
    <w:p>
      <w:pPr>
        <w:pStyle w:val="TextBody"/>
        <w:spacing w:lineRule="exact" w:line="280"/>
        <w:jc w:val="both"/>
        <w:rPr>
          <w:rFonts w:ascii="Garamond BookCondensed;Courier" w:hAnsi="Garamond BookCondensed;Courier" w:cs="Garamond BookCondensed;Courier"/>
          <w:b w:val="false"/>
          <w:b w:val="false"/>
          <w:sz w:val="26"/>
        </w:rPr>
      </w:pPr>
      <w:r>
        <w:rPr>
          <w:rFonts w:cs="Garamond BookCondensed;Courier" w:ascii="Garamond BookCondensed;Courier" w:hAnsi="Garamond BookCondensed;Courier"/>
          <w:b w:val="false"/>
          <w:sz w:val="26"/>
        </w:rPr>
        <w:t xml:space="preserve">7 - </w:t>
        <w:noBreakHyphen/>
        <w:t xml:space="preserve">PACE A TE, GERUSALEMME: i  tuoi figli israeliani e palestinesi, tutti discendenti di Abramo, possano abitare nella loro terra senza paura e senza violenza e diventino per tutto il mondo profezia di “fraternità”. </w:t>
      </w:r>
      <w:r>
        <w:rPr>
          <w:rFonts w:cs="Garamond BookCondensed;Courier" w:ascii="Garamond BookCondensed;Courier" w:hAnsi="Garamond BookCondensed;Courier"/>
          <w:b w:val="false"/>
          <w:i/>
          <w:sz w:val="26"/>
        </w:rPr>
        <w:t>Preghiamo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sz w:val="30"/>
        </w:rPr>
        <w:t>TE DEUM LAUDAMUS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Te Deum laudamus, Te Dominum confitemur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tutti i giorni e tutte le notti di questo anno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l tempo della gioia e quello della solitudin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quello carico di nostalgia e quello pieno di speranza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Te aeternum Patrem, omnis terra veneratur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 per tutti i volti incontrat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 silenzio di questa Chiesa, nel calore delle nostre cas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lla confusione delle strade e nei luoghi di lavoro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anctus, Sanctus Dominus Deus Sabaoth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 per la tua Parol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divisa con stupore dai bambin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passione dagli adolescen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ricerca e responsabilità dai giovani e dagli adul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tenerezza dagli anziani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leni sunt caeli et terra majestatis gloriae tua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 per il Pane spezzato insiem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momenti solenni dell’Eucarestia domenical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in quelli feriali dell’impegno quotidian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nei giorni di festa e in quelli dolorosi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Te, per orbem terrarum, sancta confitetur ecclesia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fratelli e le sorelle venuti da altre parti del mond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 ci hanno consegnato il fuoco della profezia evangelic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ragazzi di altre culture e altre fed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he, arrivati nella nostra città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dividono con noi il sogno del mondo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n i colori e i suoni della loro terra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Salvum fac populum tuum, Domine,</w:t>
      </w:r>
    </w:p>
    <w:p>
      <w:pPr>
        <w:pStyle w:val="Normal"/>
        <w:spacing w:lineRule="exact" w:line="280" w:before="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t benedic hereditati tua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 per i momenti dove cultura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rte, ricerca e vita si sono incontrat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aver reso questa comunità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uogo dove ci si può fermare a pensa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a pregare, a sognare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Per singulos dies, benedicimus te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momenti ecumenici che ci hai fatto vivere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’esperienza dell’ascolto e del dialogo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i rende tutti più uman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e ci fa sentire discepoli dello stesso Signore Risorto.</w:t>
      </w:r>
    </w:p>
    <w:p>
      <w:pPr>
        <w:pStyle w:val="Normal"/>
        <w:spacing w:lineRule="exact" w:line="280" w:before="170" w:after="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t laudamus nomen tuum in saeculum,</w:t>
      </w:r>
    </w:p>
    <w:p>
      <w:pPr>
        <w:pStyle w:val="Normal"/>
        <w:spacing w:lineRule="exact" w:line="280" w:before="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et in saeculum saecul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bambini arrivati a rallegrare la nostra vita…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il loro battesimo ci richiami le nostre responsabilità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fratelli e le sorelle che abbiamo salutat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ome navi in partenza verso l’infinito…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la loro morte ci faccia apprezzare ancora di più la vita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Miserere nostri, Domine, miserere nostri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Ti ringraziamo, Signore, per questa comunità di san Nicolò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Per i bambini, gli adolescenti, i giovani,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gli adulti, gli anzian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Fa’ che tutti si sentano sempre accolti e apprezzati.</w:t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  <w:t>Custodisci i nostri sogni e aiutaci a trasformarli in realtà.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  <w:t>In te, Domine, speravi, non confundar in aeternum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spacing w:lineRule="exact" w:line="280"/>
        <w:jc w:val="center"/>
        <w:rPr>
          <w:rFonts w:ascii="Garamond BookCondensed;Courier" w:hAnsi="Garamond BookCondensed;Courier" w:cs="Garamond BookCondensed;Courier"/>
          <w:b/>
          <w:b/>
          <w:sz w:val="30"/>
        </w:rPr>
      </w:pPr>
      <w:r>
        <w:rPr>
          <w:rFonts w:cs="Times" w:ascii="Times" w:hAnsi="Times"/>
          <w:b/>
          <w:sz w:val="30"/>
        </w:rPr>
        <w:t>IO HO UN SOGNO…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b/>
          <w:b/>
          <w:sz w:val="30"/>
        </w:rPr>
      </w:pPr>
      <w:r>
        <w:rPr>
          <w:rFonts w:cs="Garamond BookCondensed;Courier" w:ascii="Garamond BookCondensed;Courier" w:hAnsi="Garamond BookCondensed;Courier"/>
          <w:b/>
          <w:sz w:val="30"/>
        </w:rPr>
      </w:r>
    </w:p>
    <w:p>
      <w:pPr>
        <w:pStyle w:val="Normal"/>
        <w:spacing w:lineRule="exact" w:line="26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un giorno nella nostra Arena di Veron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color w:val="FF0000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uomini e donne di tutte le religion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ebrei, cristiani e musulmani cantino insieme la giustizia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e diano spettacolo di unità e di pace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nessuno che si dice cristiano, in nome della propria fede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offenda e ferisca le altre chiese cristiane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n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il consiglio comunale della nostra città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onsideri sempre prioritari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la dignità e le risorse degli anziani, dei malati, dei bambini,</w:t>
      </w:r>
    </w:p>
    <w:p>
      <w:pPr>
        <w:pStyle w:val="Normal"/>
        <w:spacing w:lineRule="exact" w:line="260"/>
        <w:jc w:val="both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degli stranieri, dei clandestini, degli zingari, dei senza fissa dimora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gli ordini e le congregazioni religiose tornino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ome alle loro origini, a farsi voce profetica del vangelo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dei veri bisogni degli uomini e delle donne del proprio tempo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un giorno nella nostra università molti figli di immigra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abbiano la possibilità di studiare, laurearsi e di assumer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ruoli di responsabilità al pari di ogni altro cittadino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la nostra Chiesa di Verona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facendo memoria del Concilio e del Sinodo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parli la lingua dei profeti, non si lasci corteggiare dai potenti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e scelga di stare come Gesù, con i piccoli e gli esclusi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le chiese della città, capolavori d’arte e di bellezza,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e tutte le nostre parrocchi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diventino spazi di contemplazione, di accoglienza e di perdono.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E le Liturgie siano segno e anticipo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del Regno di Dio, della civiltà dell’amore.</w:t>
      </w:r>
    </w:p>
    <w:p>
      <w:pPr>
        <w:pStyle w:val="Normal"/>
        <w:spacing w:lineRule="exact" w:line="260" w:before="85" w:after="0"/>
        <w:jc w:val="center"/>
        <w:rPr/>
      </w:pPr>
      <w:r>
        <w:rPr>
          <w:rFonts w:cs="Garamond BookCondensed;Courier" w:ascii="Garamond BookCondensed;Courier" w:hAnsi="Garamond BookCondensed;Courier"/>
          <w:b/>
          <w:sz w:val="25"/>
        </w:rPr>
        <w:t>Noi abbiamo un sogno</w:t>
      </w:r>
      <w:r>
        <w:rPr>
          <w:rFonts w:cs="Garamond BookCondensed;Courier" w:ascii="Garamond BookCondensed;Courier" w:hAnsi="Garamond BookCondensed;Courier"/>
          <w:sz w:val="25"/>
        </w:rPr>
        <w:t>: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che già oggi possa iniziare la realizzazione</w:t>
      </w:r>
    </w:p>
    <w:p>
      <w:pPr>
        <w:pStyle w:val="Normal"/>
        <w:spacing w:lineRule="exact" w:line="260"/>
        <w:jc w:val="center"/>
        <w:rPr>
          <w:rFonts w:ascii="Garamond BookCondensed;Courier" w:hAnsi="Garamond BookCondensed;Courier" w:cs="Garamond BookCondensed;Courier"/>
          <w:sz w:val="25"/>
        </w:rPr>
      </w:pPr>
      <w:r>
        <w:rPr>
          <w:rFonts w:cs="Garamond BookCondensed;Courier" w:ascii="Garamond BookCondensed;Courier" w:hAnsi="Garamond BookCondensed;Courier"/>
          <w:sz w:val="25"/>
        </w:rPr>
        <w:t>di questo sogno e Tu che leggi,</w:t>
      </w:r>
    </w:p>
    <w:p>
      <w:pPr>
        <w:pStyle w:val="Normal"/>
        <w:spacing w:lineRule="exact" w:line="280" w:before="170" w:after="170"/>
        <w:jc w:val="center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sz w:val="25"/>
        </w:rPr>
        <w:t>con la tua vita, lo renda possibile</w:t>
      </w:r>
    </w:p>
    <w:p>
      <w:pPr>
        <w:pStyle w:val="Normal"/>
        <w:spacing w:lineRule="exact" w:line="28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280"/>
        <w:jc w:val="center"/>
        <w:outlineLvl w:val="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Times" w:ascii="Times" w:hAnsi="Times"/>
          <w:b/>
          <w:sz w:val="30"/>
        </w:rPr>
        <w:t>Indice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80"/>
        <w:rPr>
          <w:rFonts w:ascii="Garamond BookCondensed;Courier" w:hAnsi="Garamond BookCondensed;Courier" w:cs="Garamond BookCondensed;Courier"/>
          <w:b/>
          <w:b/>
          <w:sz w:val="26"/>
        </w:rPr>
      </w:pPr>
      <w:r>
        <w:rPr>
          <w:rFonts w:cs="Garamond BookCondensed;Courier" w:ascii="Garamond BookCondensed;Courier" w:hAnsi="Garamond BookCondensed;Courier"/>
          <w:b/>
          <w:sz w:val="26"/>
        </w:rPr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8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00"/>
        <w:rPr>
          <w:rFonts w:ascii="Garamond BookCondensed;Courier" w:hAnsi="Garamond BookCondensed;Courier" w:cs="Garamond BookCondensed;Courier"/>
          <w:sz w:val="26"/>
        </w:rPr>
      </w:pPr>
      <w:r>
        <w:rPr>
          <w:rFonts w:cs="Garamond BookCondensed;Courier" w:ascii="Garamond BookCondensed;Courier" w:hAnsi="Garamond BookCondensed;Courier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300"/>
        <w:outlineLvl w:val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Benvenuto in questa chiesa e in questa comunità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30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29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Avvento e Natale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Tempo dell’attesa</w:t>
        <w:tab/>
        <w:tab/>
        <w:t xml:space="preserve"> pag. 7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er un futuro di speranza</w:t>
        <w:tab/>
        <w:tab/>
        <w:t>  »  8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Meditazione di Natale</w:t>
        <w:tab/>
        <w:tab/>
        <w:t>  »  9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Vieni, Dio, Madre di tenerezza</w:t>
        <w:tab/>
        <w:tab/>
        <w:t>  » 11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l Dio che si è fatto “uomo”</w:t>
        <w:tab/>
        <w:tab/>
        <w:t>  » 12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…</w:t>
      </w:r>
      <w:r>
        <w:rPr>
          <w:rFonts w:cs="Times" w:ascii="Times" w:hAnsi="Times"/>
          <w:sz w:val="21"/>
        </w:rPr>
        <w:t>e il Verbo si è fatto straniero</w:t>
        <w:tab/>
        <w:tab/>
        <w:t>  » 13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Monologo per Natale</w:t>
        <w:tab/>
        <w:tab/>
        <w:t>  » 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290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Quaresima e Pasqua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Quaresima di conversione</w:t>
        <w:tab/>
        <w:tab/>
        <w:t>  » 16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Vivere da risorti</w:t>
        <w:tab/>
        <w:tab/>
        <w:t>  » 18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“</w:t>
      </w:r>
      <w:r>
        <w:rPr>
          <w:rFonts w:cs="Times" w:ascii="Times" w:hAnsi="Times"/>
          <w:sz w:val="21"/>
        </w:rPr>
        <w:t>E l’angelo disse alle donne…”</w:t>
        <w:tab/>
        <w:tab/>
        <w:t>  » 20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Il profumo della Risurrezione</w:t>
        <w:tab/>
        <w:tab/>
        <w:t>  » 22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Danzate, popoli, la danza del Signore</w:t>
        <w:tab/>
        <w:tab/>
        <w:t>  » 24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asqua nel cuore della città</w:t>
        <w:tab/>
        <w:tab/>
        <w:t>  » 26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l Dio della nonviolenza</w:t>
        <w:tab/>
        <w:tab/>
        <w:t>  » 28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Cristo è risorto, alleluia</w:t>
        <w:tab/>
        <w:tab/>
        <w:t>  » 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290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Spirito Santo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ecumenica</w:t>
        <w:tab/>
        <w:tab/>
        <w:t>  » 32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Soffia il tuo Spirito, Signore</w:t>
        <w:tab/>
        <w:tab/>
        <w:t>  » 34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Invocazione allo Spirito</w:t>
        <w:tab/>
        <w:tab/>
        <w:t>  » 36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di Pentecoste</w:t>
        <w:tab/>
        <w:tab/>
        <w:t>  » 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40" w:leader="dot"/>
        </w:tabs>
        <w:spacing w:lineRule="exact" w:line="290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Maria e Santi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a Maria discepola del vangelo</w:t>
        <w:tab/>
        <w:tab/>
        <w:t>  » 38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 San Nicolò</w:t>
        <w:tab/>
        <w:tab/>
        <w:t>  » 40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 San Gaetano Thiene</w:t>
        <w:tab/>
        <w:tab/>
        <w:t>  » 42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90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Litanie dei Santi</w:t>
        <w:tab/>
        <w:tab/>
        <w:t>  » 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Chiesa</w:t>
      </w:r>
    </w:p>
    <w:p>
      <w:pPr>
        <w:pStyle w:val="Normal"/>
        <w:tabs>
          <w:tab w:val="clear" w:pos="720"/>
          <w:tab w:val="left" w:pos="4520" w:leader="dot"/>
          <w:tab w:val="left" w:pos="4705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per l’unità dei cristiani</w:t>
        <w:tab/>
        <w:tab/>
        <w:t xml:space="preserve"> pag. 46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Rinnova, Signore, il volto della tua Chiesa</w:t>
        <w:tab/>
        <w:tab/>
        <w:t>  » 48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La Chiesa che sogniamo</w:t>
        <w:tab/>
        <w:tab/>
        <w:t>  » 50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Una Chiesa che si fa Sinodo</w:t>
        <w:tab/>
        <w:tab/>
        <w:t>  » 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Sacramenti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Cresima</w:t>
        <w:tab/>
        <w:tab/>
        <w:t>  » 54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Riconciliazione</w:t>
        <w:tab/>
        <w:tab/>
        <w:t>  » 56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Matrimonio</w:t>
        <w:tab/>
        <w:tab/>
        <w:t>  » 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Vita della comunità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Rendici una comunità viva</w:t>
        <w:tab/>
        <w:tab/>
        <w:t>  » 60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l Dio della speranza</w:t>
        <w:tab/>
        <w:tab/>
        <w:t>  » 62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Una comunità che annuncia</w:t>
        <w:tab/>
        <w:tab/>
        <w:t>  » 63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della “memoria”</w:t>
        <w:tab/>
        <w:tab/>
        <w:t>  » 65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del ricordo I</w:t>
        <w:tab/>
        <w:tab/>
        <w:t>  » 67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del ricordo II</w:t>
        <w:tab/>
        <w:tab/>
        <w:t>  » 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Volto del prossimo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“</w:t>
      </w:r>
      <w:r>
        <w:rPr>
          <w:rFonts w:cs="Times" w:ascii="Times" w:hAnsi="Times"/>
          <w:sz w:val="21"/>
        </w:rPr>
        <w:t>Dategli voi stessi da mangiare”</w:t>
        <w:tab/>
        <w:tab/>
        <w:t>  » 69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Dalle parte degli ultimi</w:t>
        <w:tab/>
        <w:tab/>
        <w:t>  » 71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Canta il sogno del mondo</w:t>
        <w:tab/>
        <w:tab/>
        <w:t>  » 72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er una città senza barriere</w:t>
        <w:tab/>
        <w:tab/>
        <w:t>  » 7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Vita di amore, fede, speranza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Signore, aumenta la nostra fede</w:t>
        <w:tab/>
        <w:tab/>
        <w:t>  » 75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Illuminati dalla Parola</w:t>
        <w:tab/>
        <w:tab/>
        <w:t>  » 77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Un tempo per contemplare</w:t>
        <w:tab/>
        <w:tab/>
        <w:t>  » 79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reghiera del silenzio</w:t>
        <w:tab/>
        <w:tab/>
        <w:t>  » 80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l Dio delle acque</w:t>
        <w:tab/>
        <w:tab/>
        <w:t>  » 81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La tua Parola, Signore, è la nostra speranza</w:t>
        <w:tab/>
        <w:tab/>
        <w:t>  » 83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ellegrini del sogno di Dio</w:t>
        <w:tab/>
        <w:tab/>
        <w:t>  » 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20" w:leader="dot"/>
          <w:tab w:val="left" w:pos="4818" w:leader="dot"/>
        </w:tabs>
        <w:spacing w:lineRule="exact" w:line="277" w:before="113" w:after="0"/>
        <w:outlineLvl w:val="0"/>
        <w:rPr>
          <w:rFonts w:ascii="Times" w:hAnsi="Times" w:cs="Times"/>
          <w:b/>
          <w:b/>
          <w:sz w:val="21"/>
        </w:rPr>
      </w:pPr>
      <w:r>
        <w:rPr>
          <w:rFonts w:cs="Times" w:ascii="Times" w:hAnsi="Times"/>
          <w:b/>
          <w:sz w:val="24"/>
        </w:rPr>
        <w:t>Pace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 Dio Madre e Padre</w:t>
        <w:tab/>
        <w:tab/>
        <w:t>  » 86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Al Dio della pace</w:t>
        <w:tab/>
        <w:tab/>
        <w:t>  » 88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er la pace tra le religioni</w:t>
        <w:tab/>
        <w:tab/>
        <w:t>  » 90</w:t>
      </w:r>
    </w:p>
    <w:p>
      <w:pPr>
        <w:pStyle w:val="Normal"/>
        <w:tabs>
          <w:tab w:val="clear" w:pos="720"/>
          <w:tab w:val="left" w:pos="4520" w:leader="dot"/>
          <w:tab w:val="left" w:pos="4818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Per la pace tra i popoli</w:t>
        <w:tab/>
        <w:tab/>
        <w:t>  » 91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Te Deum laudamus</w:t>
        <w:tab/>
        <w:tab/>
        <w:t>  » 92</w:t>
      </w:r>
    </w:p>
    <w:p>
      <w:pPr>
        <w:pStyle w:val="Normal"/>
        <w:tabs>
          <w:tab w:val="clear" w:pos="720"/>
          <w:tab w:val="left" w:pos="4520" w:leader="dot"/>
          <w:tab w:val="left" w:pos="4840" w:leader="dot"/>
        </w:tabs>
        <w:spacing w:lineRule="exact" w:line="277"/>
        <w:ind w:left="566" w:hanging="0"/>
        <w:rPr>
          <w:rFonts w:ascii="Times" w:hAnsi="Times" w:cs="Times"/>
          <w:sz w:val="21"/>
        </w:rPr>
      </w:pPr>
      <w:r>
        <w:rPr>
          <w:rFonts w:cs="Times" w:ascii="Times" w:hAnsi="Times"/>
          <w:sz w:val="21"/>
        </w:rPr>
        <w:t>Io ho un sogno...</w:t>
        <w:tab/>
        <w:tab/>
        <w:t>  » 94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 BookCondensed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5"/>
    </w:pPr>
    <w:rPr>
      <w:rFonts w:ascii="Times New Roman" w:hAnsi="Times New Roman" w:eastAsia="Times New Roman" w:cs="Times New Roman"/>
      <w:color w:val="auto"/>
      <w:sz w:val="22"/>
      <w:szCs w:val="22"/>
      <w:lang w:val="zh-SG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2:00Z</dcterms:created>
  <dc:creator>Roberto</dc:creator>
  <dc:description/>
  <dc:language>en-US</dc:language>
  <cp:lastModifiedBy>Roberto</cp:lastModifiedBy>
  <dcterms:modified xsi:type="dcterms:W3CDTF">2009-03-05T09:12:00Z</dcterms:modified>
  <cp:revision>2</cp:revision>
  <dc:subject/>
  <dc:title>BENVENUTO IN QUESTA CHIESA</dc:title>
</cp:coreProperties>
</file>